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е  государственное  бюджетное  специальное  (коррекционно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для  обучающихся  воспитанник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ограниченными  возможностями  здоровь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иальная  (коррекционная)  общеобразовательная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школа – интернат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 1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t>ПУБЛИЧНЫЙ  ДОКЛА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ГБС(К)ОУ  «Школы – интерната  </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xml:space="preserve">  вида  № 1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2011 – 2012 учебный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Березов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спра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 23 апреля 1987 года  была открыта в п. Березовый  Солнечного района Хабаровского края  Березовская вспомогательная школа – интерн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новой  формирования  являлось  Управление образования Солнечного  района  Хабаровского края  -   вывело из общеобразовательных школ детей с отклонениями в развитии, задержкой психического развития, отстающих от обычной школьной программы и организовало вспомогательную школу с более упрощенной программой для коррекции в обучении так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основании  Приказа  Министерства   просвещения  СССР   № 165  от  29.08.1979г    в  школе – интернате  утверждены  Типовые  штаты    специальных  школ – интернатов  для  детей  с  дефектами  умственного  или  физическ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С  18.07.1995г  Березовская вспомогательная школа- интернат Солнечного района Хабаровского края была </w:t>
      </w:r>
      <w:r>
        <w:rPr>
          <w:rFonts w:eastAsia="Times New Roman" w:cs="Times New Roman" w:ascii="Times New Roman" w:hAnsi="Times New Roman"/>
          <w:b/>
          <w:bCs/>
          <w:sz w:val="28"/>
          <w:szCs w:val="28"/>
          <w:lang w:eastAsia="ru-RU"/>
        </w:rPr>
        <w:t>переименована</w:t>
      </w:r>
      <w:r>
        <w:rPr>
          <w:rFonts w:eastAsia="Times New Roman" w:cs="Times New Roman" w:ascii="Times New Roman" w:hAnsi="Times New Roman"/>
          <w:sz w:val="28"/>
          <w:szCs w:val="28"/>
          <w:lang w:eastAsia="ru-RU"/>
        </w:rPr>
        <w:t xml:space="preserve"> в Муниципальную Березовскую специальную /коррекционную/ образовательную школу-интернат 8 вида Солнечного района Хабаровского края   на основании Постановления главы администрации Солнечного района  от 18.07.1995г № 1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 31.05.2000г  Муниципальная Березовская специальная /коррекционная/ образовательная школа-интернат 8 вида Солнечного района Хабаровского края </w:t>
      </w:r>
      <w:r>
        <w:rPr>
          <w:rFonts w:eastAsia="Times New Roman" w:cs="Times New Roman" w:ascii="Times New Roman" w:hAnsi="Times New Roman"/>
          <w:b/>
          <w:bCs/>
          <w:sz w:val="28"/>
          <w:szCs w:val="28"/>
          <w:lang w:eastAsia="ru-RU"/>
        </w:rPr>
        <w:t>переименована</w:t>
      </w:r>
      <w:r>
        <w:rPr>
          <w:rFonts w:eastAsia="Times New Roman" w:cs="Times New Roman" w:ascii="Times New Roman" w:hAnsi="Times New Roman"/>
          <w:sz w:val="28"/>
          <w:szCs w:val="28"/>
          <w:lang w:eastAsia="ru-RU"/>
        </w:rPr>
        <w:t xml:space="preserve"> в Муниципальное специальное /коррекционное/ образовательное учреждение для обучающихся воспитанников с отклонениями в развитии специальную /коррекционную/ школу-интернат 8 вида п.Березовый Солнечного района Хабаровского края. на основании свидетельства о государственной регистрации  изменений дополнений в учредительные документы юридического лица за № 27/14 и 54 от 31.05.2000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 04.08.2005г.  Муниципальное специальное /коррекционное/ образовательное учреждение для обучающихся воспитанников с отклонениями в развитии специальная /коррекционная/ школа-интернат 8 вида п.Березовый Солнечного района Хабаровского края </w:t>
      </w:r>
      <w:r>
        <w:rPr>
          <w:rFonts w:eastAsia="Times New Roman" w:cs="Times New Roman" w:ascii="Times New Roman" w:hAnsi="Times New Roman"/>
          <w:b/>
          <w:sz w:val="28"/>
          <w:szCs w:val="28"/>
          <w:lang w:eastAsia="ru-RU"/>
        </w:rPr>
        <w:t xml:space="preserve"> переименована </w:t>
      </w:r>
      <w:r>
        <w:rPr>
          <w:rFonts w:eastAsia="Times New Roman" w:cs="Times New Roman" w:ascii="Times New Roman" w:hAnsi="Times New Roman"/>
          <w:sz w:val="28"/>
          <w:szCs w:val="28"/>
          <w:lang w:eastAsia="ru-RU"/>
        </w:rPr>
        <w:t>в Муниципальное специальное /коррекционное/ образовательное учреждение для обучающихся воспитанников с отклонениями в развитии специальную /коррекционную/ школу-интернат 8 вида Березовского сельского поселения Солнечного муниципального района Хабаровского края на основании приказа управления образования № 424 от 28.09.2005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 01.12.2009г  Муниципальное специальное /коррекционное/ образовательное учреждение для обучающихся воспитанников с отклонениями в развитии специальную /коррекционную/ школу-интернат 8 вида Березовского сельского поселения Солнечного муниципального района Хабаровского края  </w:t>
      </w:r>
      <w:r>
        <w:rPr>
          <w:rFonts w:eastAsia="Times New Roman" w:cs="Times New Roman" w:ascii="Times New Roman" w:hAnsi="Times New Roman"/>
          <w:b/>
          <w:sz w:val="28"/>
          <w:szCs w:val="28"/>
          <w:lang w:eastAsia="ru-RU"/>
        </w:rPr>
        <w:t xml:space="preserve">переименована   в </w:t>
      </w:r>
      <w:r>
        <w:rPr>
          <w:rFonts w:eastAsia="Times New Roman" w:cs="Times New Roman" w:ascii="Times New Roman" w:hAnsi="Times New Roman"/>
          <w:sz w:val="28"/>
          <w:szCs w:val="28"/>
          <w:lang w:eastAsia="ru-RU"/>
        </w:rPr>
        <w:t xml:space="preserve">Муниципальное специальное /коррекционн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для обучающихся воспитанников с ограниченными  возможностями  здоровья   специальную /коррекционную/ школу-интернат 8 вида  п.  Березовый   Солнечного муниципального района Хабаровского края  на  основании  приказа  Управления  образования  Солнечного района  Хабаровского  края  № 561  от01.10.2009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  12.04.2011г  Муниципальное специальное /коррекционное/ образовательное учреждение для обучающихся воспитанников с ограниченными  возможностями  здоровья   специальную /коррекционную/ школа-интернат 8 вида  п.  Березовый   Солнечного муниципального района Хабаровского края  </w:t>
      </w:r>
      <w:r>
        <w:rPr>
          <w:rFonts w:eastAsia="Times New Roman" w:cs="Times New Roman" w:ascii="Times New Roman" w:hAnsi="Times New Roman"/>
          <w:b/>
          <w:sz w:val="28"/>
          <w:szCs w:val="28"/>
          <w:lang w:eastAsia="ru-RU"/>
        </w:rPr>
        <w:t xml:space="preserve">переименована </w:t>
      </w:r>
      <w:r>
        <w:rPr>
          <w:rFonts w:eastAsia="Times New Roman" w:cs="Times New Roman" w:ascii="Times New Roman" w:hAnsi="Times New Roman"/>
          <w:sz w:val="28"/>
          <w:szCs w:val="28"/>
          <w:lang w:eastAsia="ru-RU"/>
        </w:rPr>
        <w:t xml:space="preserve"> в  Краевое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 19» Правительства  Хабаровского  края  № 710-рп  от21.11.2010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 24.10.2011г. Краевое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ую  (коррекционную)  общеобразовательную  школу – интернат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 19» </w:t>
      </w:r>
      <w:r>
        <w:rPr>
          <w:rFonts w:eastAsia="Times New Roman" w:cs="Times New Roman" w:ascii="Times New Roman" w:hAnsi="Times New Roman"/>
          <w:b/>
          <w:sz w:val="28"/>
          <w:szCs w:val="28"/>
          <w:lang w:eastAsia="ru-RU"/>
        </w:rPr>
        <w:t xml:space="preserve">переименована </w:t>
      </w:r>
      <w:r>
        <w:rPr>
          <w:rFonts w:eastAsia="Times New Roman" w:cs="Times New Roman" w:ascii="Times New Roman" w:hAnsi="Times New Roman"/>
          <w:sz w:val="28"/>
          <w:szCs w:val="28"/>
          <w:lang w:eastAsia="ru-RU"/>
        </w:rPr>
        <w:t xml:space="preserve"> в 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ую  (коррекционную)  общеобразовательную  школу – интернат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 19» (распоряжение Правительства  Хабаровского  края  № 513  от 14.06.2011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ГБС(К)ОУ  «Школе – интернате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 19»  на  конец  2011 – 2012  учебного года  обучаются    и  воспитываются  56  детей  с  ограниченными  возможностями  здоровья.  Из  них:</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  них  -   2  детей  -  сирот;</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  опекой</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ети – инвали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ов  школы – интерната  -  59  чел.,  из  них:</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администраци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ректор  школы – интерната        -  Горохов  Иван  Степанович</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 директора  по  УВР                 -  Аносова  Тамара  Григорьевн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 директора  по  АХР                -  Блинова  Татьяна  Анатольевн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                        -  Труш  Валентина  Геннадьевн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учителей</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них:  1 – учитель – логопед       -  Акимова  Людмила  Юрьевн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 педагог – психолог     -   Зенова  Ульяна  Владимировн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 социальный  педагог  -  Шадрина Галина  Ивановн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воспитателе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  учебно-вспомогательный  персонал</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  младший  обслуживающий  персонал</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адрес:  682738,  Хабаровский  край,  Солнечный  район,  п. Березовый  ул. Клубная,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682738,  Хабаровский  край,  Солнечный  район,  п. Березовый  ул. Клубная,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ьная  (коррекционная)  школа   несет  ответственность  перед  обществом  за  реализацию  прав  личности  ребенка  с  ограниченными  возможностями  здоровья  на  образование,  трудовую  подготовку  и  социальную  адаптацию,  создание  максимально  благоприятных  условий  для  решения  эт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содержания  и  формы  деятельности  педагогического  коллектива  регламентируются  нормативными  документам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Ф «Об  образовании»;</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Типовым  положением  о  работе  Специальных  (коррекционных)  школ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школы – интернат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документами  органа  управления  образова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м  планом  на  2011 – 2012  учебный  год;</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Локальными  актами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Цель, задачи работы школ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2011 – 2012  учебном году </w:t>
      </w:r>
      <w:r>
        <w:rPr>
          <w:rFonts w:eastAsia="Times New Roman" w:cs="Times New Roman" w:ascii="Times New Roman" w:hAnsi="Times New Roman"/>
          <w:b/>
          <w:sz w:val="28"/>
          <w:szCs w:val="28"/>
          <w:lang w:eastAsia="ru-RU"/>
        </w:rPr>
        <w:t>целью работы школы</w:t>
      </w:r>
      <w:r>
        <w:rPr>
          <w:rFonts w:eastAsia="Times New Roman" w:cs="Times New Roman" w:ascii="Times New Roman" w:hAnsi="Times New Roman"/>
          <w:sz w:val="28"/>
          <w:szCs w:val="28"/>
          <w:lang w:eastAsia="ru-RU"/>
        </w:rPr>
        <w:t xml:space="preserve"> являлась  п</w:t>
      </w:r>
      <w:r>
        <w:rPr>
          <w:rFonts w:eastAsia="Times New Roman" w:cs="Times New Roman" w:ascii="Times New Roman" w:hAnsi="Times New Roman"/>
          <w:bCs/>
          <w:sz w:val="28"/>
          <w:szCs w:val="28"/>
          <w:lang w:eastAsia="ru-RU"/>
        </w:rPr>
        <w:t>одготовка учащихся с недостатком интеллекта к самостоятельной жизни в социальном обществ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 педагогами ставились </w:t>
      </w:r>
      <w:r>
        <w:rPr>
          <w:rFonts w:eastAsia="Times New Roman" w:cs="Times New Roman" w:ascii="Times New Roman" w:hAnsi="Times New Roman"/>
          <w:b/>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ь работу по созданию условий для обучения, воспитания, лечения, социальной адаптации и интеграции в общество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ь работу по образовательной подготовке и воспитанию обучающихся:</w:t>
      </w:r>
    </w:p>
    <w:p>
      <w:pPr>
        <w:pStyle w:val="Normal"/>
        <w:numPr>
          <w:ilvl w:val="0"/>
          <w:numId w:val="10"/>
        </w:numPr>
        <w:spacing w:lineRule="auto" w:line="240" w:before="0" w:after="0"/>
        <w:ind w:left="78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знания, умения, навыки по программе специальной (коррекционной) школы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III вида;</w:t>
      </w:r>
    </w:p>
    <w:p>
      <w:pPr>
        <w:pStyle w:val="Normal"/>
        <w:numPr>
          <w:ilvl w:val="0"/>
          <w:numId w:val="10"/>
        </w:numPr>
        <w:spacing w:lineRule="auto" w:line="240" w:before="0" w:after="0"/>
        <w:ind w:left="7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мотивацию учения;</w:t>
      </w:r>
    </w:p>
    <w:p>
      <w:pPr>
        <w:pStyle w:val="Normal"/>
        <w:numPr>
          <w:ilvl w:val="0"/>
          <w:numId w:val="10"/>
        </w:numPr>
        <w:spacing w:lineRule="auto" w:line="240" w:before="0" w:after="0"/>
        <w:ind w:left="7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и культуры умственного и физического труда, устойчивое положительное отношение к труду;</w:t>
      </w:r>
    </w:p>
    <w:p>
      <w:pPr>
        <w:pStyle w:val="Normal"/>
        <w:numPr>
          <w:ilvl w:val="0"/>
          <w:numId w:val="10"/>
        </w:numPr>
        <w:spacing w:lineRule="auto" w:line="240" w:before="0" w:after="0"/>
        <w:ind w:left="7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коммуникативные и рефлексивные навыки;</w:t>
      </w:r>
    </w:p>
    <w:p>
      <w:pPr>
        <w:pStyle w:val="Normal"/>
        <w:numPr>
          <w:ilvl w:val="0"/>
          <w:numId w:val="10"/>
        </w:numPr>
        <w:spacing w:lineRule="auto" w:line="240" w:before="0" w:after="0"/>
        <w:ind w:left="7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звитию механизмов компенсации школьников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должить внедрение в образовательно-воспитательный процесс коррекционных методов и приемов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овать сохранению и укреплению здоровья воспитанников:</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нагрузки на ученика в соответствии с его психофизическими возможностями;</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должить работу по социальной защите и адаптации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ить реализацию учебного плана, плана воспитательной работы, плана ВШ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сновными направлениями</w:t>
      </w:r>
      <w:r>
        <w:rPr>
          <w:rFonts w:eastAsia="Times New Roman" w:cs="Times New Roman" w:ascii="Times New Roman" w:hAnsi="Times New Roman"/>
          <w:sz w:val="28"/>
          <w:szCs w:val="28"/>
          <w:lang w:eastAsia="ru-RU"/>
        </w:rPr>
        <w:t xml:space="preserve"> в работе педагогического коллектива школы явля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циальная защита прав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хранение и укрепление здоровья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рекция недостатков интеллектуальной и эмоционально-волевой сферы в процесс образовательно-воспитатель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овая подготовка и профориентация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 xml:space="preserve"> </w:t>
      </w:r>
      <w:r>
        <w:rPr/>
        <w:t>Кадровый состав учителей школы-интерната:</w:t>
      </w:r>
    </w:p>
    <w:tbl>
      <w:tblPr>
        <w:tblW w:w="11023" w:type="dxa"/>
        <w:jc w:val="left"/>
        <w:tblInd w:w="-113" w:type="dxa"/>
        <w:tblLayout w:type="fixed"/>
        <w:tblCellMar>
          <w:top w:w="0" w:type="dxa"/>
          <w:left w:w="108" w:type="dxa"/>
          <w:bottom w:w="0" w:type="dxa"/>
          <w:right w:w="108" w:type="dxa"/>
        </w:tblCellMar>
      </w:tblPr>
      <w:tblGrid>
        <w:gridCol w:w="566"/>
        <w:gridCol w:w="2287"/>
        <w:gridCol w:w="1224"/>
        <w:gridCol w:w="993"/>
        <w:gridCol w:w="1275"/>
        <w:gridCol w:w="2410"/>
        <w:gridCol w:w="1134"/>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работник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уровень</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специально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начальное профессиональ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ое обучение в пед. ВУЗ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логи</w:t>
            </w:r>
          </w:p>
        </w:tc>
      </w:tr>
      <w:tr>
        <w:trPr>
          <w:trHeight w:val="2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да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В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АХ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классные руководит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рганизато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pacing w:lineRule="auto" w:line="240" w:before="0" w:after="0"/>
        <w:jc w:val="center"/>
        <w:rPr/>
      </w:pPr>
      <w:r>
        <w:rPr/>
        <w:t xml:space="preserve"> </w:t>
      </w:r>
      <w:r>
        <w:rPr/>
        <w:t>Квалификационный состав педагогических работников</w:t>
      </w:r>
    </w:p>
    <w:tbl>
      <w:tblPr>
        <w:tblW w:w="11023" w:type="dxa"/>
        <w:jc w:val="left"/>
        <w:tblInd w:w="-113" w:type="dxa"/>
        <w:tblLayout w:type="fixed"/>
        <w:tblCellMar>
          <w:top w:w="0" w:type="dxa"/>
          <w:left w:w="108" w:type="dxa"/>
          <w:bottom w:w="0" w:type="dxa"/>
          <w:right w:w="108" w:type="dxa"/>
        </w:tblCellMar>
      </w:tblPr>
      <w:tblGrid>
        <w:gridCol w:w="456"/>
        <w:gridCol w:w="3621"/>
        <w:gridCol w:w="1701"/>
        <w:gridCol w:w="1701"/>
        <w:gridCol w:w="1843"/>
        <w:gridCol w:w="1701"/>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ая категори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АХ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во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55 %</w:t>
      </w:r>
      <w:r>
        <w:rPr>
          <w:rFonts w:eastAsia="Times New Roman" w:cs="Times New Roman" w:ascii="Times New Roman" w:hAnsi="Times New Roman"/>
          <w:sz w:val="28"/>
          <w:szCs w:val="28"/>
          <w:lang w:eastAsia="ru-RU"/>
        </w:rPr>
        <w:t xml:space="preserve"> педагогических работников имеют высшее педагогическое образование.   </w:t>
      </w: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педагогов имеют специальное (дефектологическое) образование. Образовательный уровень педагогического состава, включая педагога, обучающегося   заочно - достаточны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Имеют квалификационную категорию    </w:t>
      </w:r>
      <w:r>
        <w:rPr>
          <w:rFonts w:eastAsia="Times New Roman" w:cs="Times New Roman" w:ascii="Times New Roman" w:hAnsi="Times New Roman"/>
          <w:b/>
          <w:sz w:val="28"/>
          <w:szCs w:val="28"/>
          <w:lang w:eastAsia="ru-RU"/>
        </w:rPr>
        <w:t>77 %</w:t>
      </w:r>
      <w:r>
        <w:rPr>
          <w:rFonts w:eastAsia="Times New Roman" w:cs="Times New Roman" w:ascii="Times New Roman" w:hAnsi="Times New Roman"/>
          <w:sz w:val="28"/>
          <w:szCs w:val="28"/>
          <w:lang w:eastAsia="ru-RU"/>
        </w:rPr>
        <w:t xml:space="preserve"> педагог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Анализ результатов учебной деятельност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педагогического коллектива в истекшем учебном году была направлена на решение поставленных задач.     В данном учебном году 10 выпускников успешно сдали экзамены и получили свидетельства об окончании специальной (коррекционной) школы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ым статистики устройства выпускников, большинство воспитанников продолжают обучение в профессиональных училищах.</w:t>
      </w:r>
    </w:p>
    <w:p>
      <w:pPr>
        <w:pStyle w:val="Normal"/>
        <w:spacing w:lineRule="auto" w:line="240" w:before="0" w:after="0"/>
        <w:ind w:left="360" w:hanging="0"/>
        <w:jc w:val="both"/>
        <w:rPr/>
      </w:pPr>
      <w:r>
        <w:rPr/>
        <w:t>Рассмотрим параметры статистики.</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учалось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09 – 20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010 – 2011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2011-20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чальной школ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5 – 9 класса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ывш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ачальных классов</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5 – 9 классов</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был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нец год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ов</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ли свидетельство о специальном образовани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ли обучение в училищ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оены на работ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о опекунство, приёмная семь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ботают и не учатс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а инвалидност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интернат для лиц, страдающих психическими заболеваниям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табличных данных показывает, что в 2011 – 2012 учебном году  в старших   классах количество детей оставалось в целом стабильным на протяжении года.  Выбывших  2  человека,  учащиеся  8  класса  Кузьмин  Денис  (перевод  в  МОУ  СОШ  п.  Солнечный),  Лунев  Денис  (трудоустроен  в  п. Березов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успеваемость по итогам года  -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ая успеваемость  по итогам года  составила -  _____% (____ человек от общего количества обучающих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щено уроков – 10034.  Из них по болезни – 5766 (4268 урок пропущено без уважительной прич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равнению с прошлым учебным годом количество уроков, пропущенных без уважительной причины,  увеличилось  на  135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28" w:type="dxa"/>
        <w:jc w:val="left"/>
        <w:tblInd w:w="-113" w:type="dxa"/>
        <w:tblLayout w:type="fixed"/>
        <w:tblCellMar>
          <w:top w:w="0" w:type="dxa"/>
          <w:left w:w="108" w:type="dxa"/>
          <w:bottom w:w="0" w:type="dxa"/>
          <w:right w:w="108" w:type="dxa"/>
        </w:tblCellMar>
      </w:tblPr>
      <w:tblGrid>
        <w:gridCol w:w="2448"/>
        <w:gridCol w:w="4320"/>
        <w:gridCol w:w="39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ропущенных дней/уроков без уважительной причин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40" w:before="0" w:after="0"/>
              <w:ind w:left="0"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40" w:before="0" w:after="0"/>
              <w:ind w:left="0"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1-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 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 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9 /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 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2 /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 / 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7 / 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 / 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 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8  / 66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3 / 2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 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2 / 34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 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6 / 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чные данные показывают, что в старших  классах  наибольшее  количество уроков без уважительной причины пропущено обучающимися 8 класса (Кл. руководитель Пантюхина Н.А. (Лунев  Д.,  Кузьмин  Д.,  Базалюк  Е.), 5 класса – классный  руководитель Кирсанова  Л.В. (Котельникова  В.),  7  класса – классный  руководитель  Аносова  Т.Г   (Михайловская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чальной  школе  наиболее благоприятная обстановка по пропус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  все  учащиеся  аттестов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ными руководителям в течение года проводилась работа с семьями, дети из которых не приезжают вовремя после каникул. Основная масса детей не нарушает график занятий. Но остаются семьи, которые по-прежнему не готовят   детей к началу занятий.  Классным руководителям необходимо усилить контроль за посещаемостью занятий, проводить работу с родителями, задерживающими детей после канику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в следующем учебном году необходимо продолжить контролировать посещаемость обучающихся:  Базалюк  Е.,  Котельниковой  В.,  Михайловской  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Анализ выполнения учебного плана школы</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ставлен на базе типового плана для специальных (коррекционных) ш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за 2011 - 2012 учебный год в основном выполнен (справка по выполнению требований государственных образовательных стандартов прилагается). </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обеспечен следующими программ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граммами для специальных (коррекционных) обще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ая программа по логопедии  (Акимова  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ая программа по развитию психомоторики и сенсорных процессов (Мирошниченко  Е.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нализ усвоения обучающимися программного материа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отчётам классных руководителей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____  обучающихся закончили учебный год без троек (_____ % от общего количества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контрольных работ по итогам года по русскому  язык упоказал,  что    учащиеся  допустили  пропуск,  замену  или  искажение  УКВ,  мягкий  знак,  как  показатель  мягкости,  окончание  имен  прилагательных,  безударные гласные  в корне ,  непроверяемые  безударные  гласные. В старших классах  допущены ошибки по темам «проверяемая  гласная  в  корне», «непроизносимые согласные», «Правописание  безударных гласных  в  корне  с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контрольных работ по математике в начальных классах свидетельствует о том, что количество ошибок осталось  на  прежнем  уровне по сравнению с прошлыми годами. Больше допущено ошибок по темам  «Геометрический  материал»,  «Умножение и деление», «Числовой ряд в пределах 100». Учителям начальных классов необходимо организовать повторение данных тем в начале следующего учебного года. В старших классах допущены ошибки по темам:  сложение  и  вычитание  десятичных  дробей,  умножение  и  деление  на  двухзначное  число,  решение составных  арифметических  задач.  Учителю математики необходимо повторить данные темы в начале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контрольных работ в начальных классах  свидетельствуют о том, что обучающиеся начальной школы (2 - 4 классов) владеют программными знаниями предыдущего класса, а также общеучебными  умениями и навыками.  В контрольных работах по письму и развитию речи количество ошибок по сравнению с прошлым годом осталось на прежнем уровне. По математике обучающиеся допустили в целом меньше ошибок, чем в конце года.  Несколько увеличилось количество ошибок по теме «Числовой ряд в пределах 100».</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контрольных работ по письму и развитию речи в 5 - 9 классах позволили выявить типичные ошибки по письму и развитию речи по темам: «Безударные гласные, проверяемые ударением», «Падежные окончания имён существительных», логопедические ошибки. На конец года общее количество ошибок значительно снизилось.</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атематике обучающиеся допустили больше ошибок, чем в начале года. Наиболее распространёнными стали ошибки по темам: «Сложение и вычитание чисел», «Умножение и деление дробей», «Сравнение дробей». Учителю математики необходимо усилить работу по изучению данных те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техники чтения  за 2011  - 2012  учебный  год  представлены в таблиц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40" w:type="dxa"/>
        <w:jc w:val="left"/>
        <w:tblInd w:w="-113" w:type="dxa"/>
        <w:tblLayout w:type="fixed"/>
        <w:tblCellMar>
          <w:top w:w="0" w:type="dxa"/>
          <w:left w:w="108" w:type="dxa"/>
          <w:bottom w:w="0" w:type="dxa"/>
          <w:right w:w="108" w:type="dxa"/>
        </w:tblCellMar>
      </w:tblPr>
      <w:tblGrid>
        <w:gridCol w:w="468"/>
        <w:gridCol w:w="4860"/>
        <w:gridCol w:w="1443"/>
        <w:gridCol w:w="1129"/>
        <w:gridCol w:w="1280"/>
        <w:gridCol w:w="15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класс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е  класс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ец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ец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ено  обучающих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т  правиль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т  по  слога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т  целыми  слов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т  выразитель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ют  на  вопрос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главную  мыс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ю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читаю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0"/>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56"/>
          <w:szCs w:val="28"/>
          <w:lang w:eastAsia="ru-RU"/>
        </w:rPr>
      </w:pPr>
      <w:r>
        <w:rPr>
          <w:rFonts w:eastAsia="Times New Roman" w:cs="Times New Roman" w:ascii="Times New Roman" w:hAnsi="Times New Roman"/>
          <w:sz w:val="56"/>
          <w:szCs w:val="28"/>
          <w:lang w:eastAsia="ru-RU"/>
        </w:rPr>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56"/>
          <w:szCs w:val="28"/>
          <w:lang w:eastAsia="ru-RU"/>
        </w:rPr>
      </w:pPr>
      <w:r>
        <w:rPr>
          <w:rFonts w:eastAsia="Times New Roman" w:cs="Times New Roman" w:ascii="Times New Roman" w:hAnsi="Times New Roman"/>
          <w:sz w:val="56"/>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техники  чтения  в   2011-2012  учебном  году</w:t>
      </w:r>
    </w:p>
    <w:tbl>
      <w:tblPr>
        <w:tblW w:w="15276" w:type="dxa"/>
        <w:jc w:val="left"/>
        <w:tblInd w:w="-113" w:type="dxa"/>
        <w:tblLayout w:type="fixed"/>
        <w:tblCellMar>
          <w:top w:w="0" w:type="dxa"/>
          <w:left w:w="108" w:type="dxa"/>
          <w:bottom w:w="0" w:type="dxa"/>
          <w:right w:w="108" w:type="dxa"/>
        </w:tblCellMar>
      </w:tblPr>
      <w:tblGrid>
        <w:gridCol w:w="357"/>
        <w:gridCol w:w="2858"/>
        <w:gridCol w:w="809"/>
        <w:gridCol w:w="815"/>
        <w:gridCol w:w="700"/>
        <w:gridCol w:w="700"/>
        <w:gridCol w:w="692"/>
        <w:gridCol w:w="801"/>
        <w:gridCol w:w="801"/>
        <w:gridCol w:w="838"/>
        <w:gridCol w:w="801"/>
        <w:gridCol w:w="837"/>
        <w:gridCol w:w="820"/>
        <w:gridCol w:w="700"/>
        <w:gridCol w:w="691"/>
        <w:gridCol w:w="700"/>
        <w:gridCol w:w="692"/>
        <w:gridCol w:w="664"/>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ено  обучающихс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т  правильн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т  по  слога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т  целыми  словам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ют  выразительн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8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ют  на  вопрос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8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главную  мысл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ю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2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читаю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lineRule="auto" w:line="240" w:before="0" w:after="0"/>
        <w:contextualSpacing/>
        <w:rPr/>
      </w:pPr>
      <w:r>
        <w:rPr>
          <w:rFonts w:eastAsia="Calibri" w:cs="Calibri"/>
          <w:lang w:eastAsia="ru-RU"/>
        </w:rPr>
        <w:t xml:space="preserve">    </w:t>
      </w:r>
      <w:r>
        <w:rPr>
          <w:rFonts w:eastAsia="Times New Roman" w:cs="Times New Roman" w:ascii="Times New Roman" w:hAnsi="Times New Roman"/>
          <w:sz w:val="28"/>
          <w:szCs w:val="28"/>
          <w:lang w:eastAsia="ru-RU"/>
        </w:rPr>
        <w:t>Общее  количество  учащихся,  страдающих  недостатками   речи  в  учреждении  с  1  по  7  классы:</w:t>
      </w:r>
    </w:p>
    <w:p>
      <w:pPr>
        <w:pStyle w:val="Normal"/>
        <w:spacing w:lineRule="auto" w:line="240"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 2012 уч.г.     -  27  чел.</w:t>
      </w:r>
    </w:p>
    <w:p>
      <w:pPr>
        <w:pStyle w:val="Normal"/>
        <w:spacing w:lineRule="auto" w:line="240"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2011  уч.г.      – 23  чел.</w:t>
      </w:r>
    </w:p>
    <w:p>
      <w:pPr>
        <w:pStyle w:val="Normal"/>
        <w:spacing w:lineRule="auto" w:line="240"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  уч. г.   –  28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2012  учебном  году все  логопедические  занятия   были  групповыми   и   проводились  в  соответствии  с  утвержденным  распис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направлени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е  недостатков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ое учеников   обучались  чтению:  Данилов  Г,  (3 кл.),  Бобыльский  А.  (3 кл),  Андреев  И.  (4 к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учащихся  наблюдается  положительная  динамика,  за  исключением  Андреева  И.  Он  не  усваивает  буквы,  не  говорит.</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учащихся,  принятых  на  логопедические  занятия: в  2011 – 2012  учебном году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человек  (14%  от  общего  количества  учащихся  школы – интерната)</w:t>
      </w:r>
    </w:p>
    <w:p>
      <w:pPr>
        <w:pStyle w:val="Normal"/>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ов  Геннадий  -  системное  недоразвитие  речи  при   умственной  отсталости.  Нарушение  звукопроизношения.  Не  читает,  не  пишет.</w:t>
      </w:r>
    </w:p>
    <w:p>
      <w:pPr>
        <w:pStyle w:val="Normal"/>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шкин  Юрий  -  системное  недоразвитие  речи  при   умственной  отсталости.  Недостатки  чтения  и  письма,  параротоцизм.</w:t>
      </w:r>
    </w:p>
    <w:p>
      <w:pPr>
        <w:pStyle w:val="Normal"/>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манов  Никита  - системное  недоразвитие  речи  при   умственной  отсталости.   Недостатки  письма.  Ломбацизм,  ротацизм.</w:t>
      </w:r>
    </w:p>
    <w:p>
      <w:pPr>
        <w:pStyle w:val="Normal"/>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ебин  Алексей  -  системное  недоразвитие  речи  при   умственной  отсталости.  Недостатки  чтения  и  письма.</w:t>
      </w:r>
    </w:p>
    <w:p>
      <w:pPr>
        <w:pStyle w:val="Normal"/>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тенко  Владимир  -  системное  недоразвитие  речи  при   умственной  отсталости.  Недостатки  чтения  и  письма.  Ломбацизм.</w:t>
      </w:r>
    </w:p>
    <w:p>
      <w:pPr>
        <w:pStyle w:val="Normal"/>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нцев  Роман -  системное  недоразвитие  речи  при   умственной  отсталости.  Недостатки  чтения  и  письма.</w:t>
      </w:r>
    </w:p>
    <w:p>
      <w:pPr>
        <w:pStyle w:val="Normal"/>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броль  Максим  - системное  недоразвитие  речи  при   умственной  отсталости.  Недостатки  чтения  и  письма. Параротоцизм</w:t>
      </w:r>
    </w:p>
    <w:p>
      <w:pPr>
        <w:pStyle w:val="Normal"/>
        <w:numPr>
          <w:ilvl w:val="0"/>
          <w:numId w:val="1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е  недоразвитие  речи  при  умственной  отсталости.  Недостатки  чтения  и письма.  Нарушения  звукопроиз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  -  6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 – 2010 -  4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обучающихся,  поставленных  на  очередь:</w:t>
      </w:r>
    </w:p>
    <w:p>
      <w:pPr>
        <w:pStyle w:val="Normal"/>
        <w:spacing w:lineRule="auto" w:line="240" w:before="0" w:after="0"/>
        <w:rPr/>
      </w:pPr>
      <w:r>
        <w:rPr>
          <w:rFonts w:eastAsia="Times New Roman" w:cs="Times New Roman" w:ascii="Times New Roman" w:hAnsi="Times New Roman"/>
          <w:sz w:val="28"/>
          <w:szCs w:val="28"/>
          <w:lang w:eastAsia="ru-RU"/>
        </w:rPr>
        <w:t>2011 – 2012  уч.  год  -  3  чел.  (5,25%  от  общего    количества  учащихся</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школы – интерн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нова  Дарья             -  7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хватулин  Виктор        -  7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Антон              -  3 клас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 2011  -  2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9 - 2010  -  8 че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выпущенных  с  хорошей  речью:</w:t>
      </w:r>
    </w:p>
    <w:p>
      <w:pPr>
        <w:pStyle w:val="Normal"/>
        <w:spacing w:lineRule="auto" w:line="240" w:before="0" w:after="0"/>
        <w:rPr/>
      </w:pPr>
      <w:r>
        <w:rPr>
          <w:rFonts w:eastAsia="Times New Roman" w:cs="Times New Roman" w:ascii="Times New Roman" w:hAnsi="Times New Roman"/>
          <w:sz w:val="28"/>
          <w:szCs w:val="28"/>
          <w:lang w:eastAsia="ru-RU"/>
        </w:rPr>
        <w:t>2011 – 2012 -  8  чел  (14%    от  общего    количества  учащихся</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школы – интерн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рбунова  Дарья </w:t>
        <w:tab/>
        <w:t xml:space="preserve"> -</w:t>
        <w:tab/>
        <w:t xml:space="preserve">   7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гребин  Алексей     </w:t>
        <w:tab/>
        <w:t xml:space="preserve"> -  </w:t>
        <w:tab/>
        <w:t xml:space="preserve">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еманов  Никита        -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унева  Ольга               -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нчар  Дмитрий          -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влова  Мария            -          4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еликова  Валерия   -          5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мро  Виктор            -          5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 2011  -  0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  -  3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с  улучшениями  в  речи  -  7  чел.  (12,25% от  общего    количества  учащихся</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школы – интерн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тинцев  Роман  </w:t>
        <w:tab/>
        <w:t xml:space="preserve">   -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йман  Александра    -           4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ов  Виктор       –          6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лышева  Софья        -          7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ликин  Сергей           -          7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хватулин  Виктор     -          7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йман  Дарья              -           6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 2011  -  4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  -  9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нято  с  логопедического  учета:</w:t>
      </w:r>
    </w:p>
    <w:p>
      <w:pPr>
        <w:pStyle w:val="Normal"/>
        <w:spacing w:lineRule="auto" w:line="240" w:before="0" w:after="0"/>
        <w:rPr/>
      </w:pPr>
      <w:r>
        <w:rPr>
          <w:rFonts w:eastAsia="Times New Roman" w:cs="Times New Roman" w:ascii="Times New Roman" w:hAnsi="Times New Roman"/>
          <w:sz w:val="28"/>
          <w:szCs w:val="28"/>
          <w:lang w:eastAsia="ru-RU"/>
        </w:rPr>
        <w:t>2011 – 2012 -  15  чел  (26,25%    от  общего    количества  учащихся</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школы – интерната  и  55,5%   от  общего  количества   детей -  логопатов  в  школе - интерна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 2011  -  4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  -  12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обучающихся  оставленных   для  продолжения  с  ними  логопедической  работы.</w:t>
      </w:r>
    </w:p>
    <w:p>
      <w:pPr>
        <w:pStyle w:val="Normal"/>
        <w:spacing w:lineRule="auto" w:line="240" w:before="0" w:after="0"/>
        <w:rPr/>
      </w:pPr>
      <w:r>
        <w:rPr>
          <w:rFonts w:eastAsia="Times New Roman" w:cs="Times New Roman" w:ascii="Times New Roman" w:hAnsi="Times New Roman"/>
          <w:sz w:val="28"/>
          <w:szCs w:val="28"/>
          <w:lang w:eastAsia="ru-RU"/>
        </w:rPr>
        <w:t>2011 – 2012 -  12  чел  (21%    от  общего    количества  учащихся</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школы – интерна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обыльский  Андрей  </w:t>
        <w:tab/>
        <w:tab/>
        <w:t>-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нилов  Геннадий </w:t>
        <w:tab/>
        <w:tab/>
        <w:t xml:space="preserve">          -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зова  вероника  </w:t>
        <w:tab/>
        <w:tab/>
        <w:t xml:space="preserve">          -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ротенко  Владимир                   -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робьев  Антон                            -   3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ександров  Арсентий                -   4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дреев  Игорь                              -  4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мброль  Максим                         -  4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ексеева  Виолетта                      -  5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ешкин  Юрий                            -  5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убарева  Наталия                          -  5  клас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0 – 2011  -  19    чел.</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0  -  16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ителям чтения, других предметов, библиотекарю необходимо привлекать данных обучающихся к чтению художественной дополнительной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профессионально-трудового обуч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тоговой аттестации выпуск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рудовое обучение - важная составляющая часть всего образовательно-воспитательного    процесса,    поэтому    обучение  учащихся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ая подготовка в школе-интернате организована так,  чтобы открывалась возможность  виденья перспективы дальнейшего трудоустройства обучающихся и в соответствии с этим  разрабатывались учебные    программы,   создавалась   необходимая   методическая   и материально - производственная база.</w:t>
      </w:r>
    </w:p>
    <w:p>
      <w:pPr>
        <w:pStyle w:val="Normal"/>
        <w:widowControl w:val="false"/>
        <w:shd w:fill="FFFFFF" w:val="clear"/>
        <w:tabs>
          <w:tab w:val="clear" w:pos="708"/>
          <w:tab w:val="left" w:pos="158"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В школе созданы два профиля трудового обучения: </w:t>
      </w:r>
    </w:p>
    <w:p>
      <w:pPr>
        <w:pStyle w:val="Normal"/>
        <w:widowControl w:val="false"/>
        <w:numPr>
          <w:ilvl w:val="0"/>
          <w:numId w:val="31"/>
        </w:numPr>
        <w:shd w:fill="FFFFFF" w:val="clear"/>
        <w:tabs>
          <w:tab w:val="clear" w:pos="708"/>
          <w:tab w:val="left" w:pos="158"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лярное дело; </w:t>
      </w:r>
    </w:p>
    <w:p>
      <w:pPr>
        <w:pStyle w:val="Normal"/>
        <w:widowControl w:val="false"/>
        <w:numPr>
          <w:ilvl w:val="0"/>
          <w:numId w:val="31"/>
        </w:numPr>
        <w:shd w:fill="FFFFFF" w:val="clear"/>
        <w:tabs>
          <w:tab w:val="clear" w:pos="708"/>
          <w:tab w:val="left" w:pos="158"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е  построения программ по трудовому обучению лежит связь между  предметами  из  областей,   неразрывных   по   своему   содержанию   и преемственно   продолжающихся   от  начальной  до  старшей  школы: технологии и искусство, математика. Такой подход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widowControl w:val="false"/>
        <w:shd w:fill="FFFFFF" w:val="clear"/>
        <w:tabs>
          <w:tab w:val="clear" w:pos="708"/>
          <w:tab w:val="left" w:pos="158" w:leader="none"/>
        </w:tabs>
        <w:autoSpaceDE w:val="false"/>
        <w:spacing w:lineRule="exact" w:line="31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ab/>
        <w:tab/>
        <w:t>Трудовое обучение строится на следующих принципах:</w:t>
      </w:r>
    </w:p>
    <w:p>
      <w:pPr>
        <w:pStyle w:val="Normal"/>
        <w:widowControl w:val="false"/>
        <w:numPr>
          <w:ilvl w:val="0"/>
          <w:numId w:val="11"/>
        </w:numPr>
        <w:shd w:fill="FFFFFF" w:val="clear"/>
        <w:tabs>
          <w:tab w:val="clear" w:pos="708"/>
          <w:tab w:val="left" w:pos="706" w:leader="none"/>
        </w:tabs>
        <w:autoSpaceDE w:val="false"/>
        <w:spacing w:lineRule="exact" w:line="317" w:before="5" w:after="0"/>
        <w:jc w:val="both"/>
        <w:rPr>
          <w:rFonts w:ascii="Times New Roman" w:hAnsi="Times New Roman" w:eastAsia="Times New Roman" w:cs="Times New Roman"/>
          <w:color w:val="000000"/>
          <w:spacing w:val="-28"/>
          <w:sz w:val="28"/>
          <w:szCs w:val="28"/>
          <w:lang w:eastAsia="ru-RU"/>
        </w:rPr>
      </w:pPr>
      <w:r>
        <w:rPr>
          <w:rFonts w:eastAsia="Times New Roman" w:cs="Times New Roman" w:ascii="Times New Roman" w:hAnsi="Times New Roman"/>
          <w:sz w:val="28"/>
          <w:szCs w:val="28"/>
          <w:lang w:eastAsia="ru-RU"/>
        </w:rPr>
        <w:t>Комплектование групп  с  учетом  интеллектуальных, психофизических особенностей обучающихся и рекомендаций врача.</w:t>
      </w:r>
    </w:p>
    <w:p>
      <w:pPr>
        <w:pStyle w:val="Normal"/>
        <w:widowControl w:val="false"/>
        <w:numPr>
          <w:ilvl w:val="0"/>
          <w:numId w:val="11"/>
        </w:numPr>
        <w:shd w:fill="FFFFFF" w:val="clear"/>
        <w:tabs>
          <w:tab w:val="clear" w:pos="708"/>
          <w:tab w:val="left" w:pos="706" w:leader="none"/>
        </w:tabs>
        <w:autoSpaceDE w:val="false"/>
        <w:spacing w:lineRule="exact" w:line="317" w:before="5" w:after="0"/>
        <w:jc w:val="both"/>
        <w:rPr>
          <w:rFonts w:ascii="Times New Roman" w:hAnsi="Times New Roman" w:eastAsia="Times New Roman" w:cs="Times New Roman"/>
          <w:color w:val="000000"/>
          <w:spacing w:val="-28"/>
          <w:sz w:val="28"/>
          <w:szCs w:val="28"/>
          <w:lang w:eastAsia="ru-RU"/>
        </w:rPr>
      </w:pPr>
      <w:r>
        <w:rPr>
          <w:rFonts w:eastAsia="Times New Roman" w:cs="Times New Roman" w:ascii="Times New Roman" w:hAnsi="Times New Roman"/>
          <w:color w:val="000000"/>
          <w:spacing w:val="-1"/>
          <w:sz w:val="28"/>
          <w:szCs w:val="28"/>
          <w:lang w:eastAsia="ru-RU"/>
        </w:rPr>
        <w:t xml:space="preserve">Единство трудового обучения и самообслуживания. </w:t>
      </w:r>
      <w:r>
        <w:rPr>
          <w:rFonts w:eastAsia="Times New Roman" w:cs="Times New Roman" w:ascii="Times New Roman" w:hAnsi="Times New Roman"/>
          <w:color w:val="000000"/>
          <w:spacing w:val="-2"/>
          <w:sz w:val="28"/>
          <w:szCs w:val="28"/>
          <w:lang w:eastAsia="ru-RU"/>
        </w:rPr>
        <w:t>Трудовая практика обучающихся</w:t>
      </w:r>
      <w:r>
        <w:rPr>
          <w:rFonts w:eastAsia="Times New Roman" w:cs="Times New Roman" w:ascii="Times New Roman" w:hAnsi="Times New Roman"/>
          <w:color w:val="000000"/>
          <w:spacing w:val="-1"/>
          <w:sz w:val="28"/>
          <w:szCs w:val="28"/>
          <w:lang w:eastAsia="ru-RU"/>
        </w:rPr>
        <w:t xml:space="preserve"> проходит в условиях школы-интерната.</w:t>
      </w:r>
    </w:p>
    <w:p>
      <w:pPr>
        <w:pStyle w:val="Normal"/>
        <w:shd w:fill="FFFFFF" w:val="clear"/>
        <w:tabs>
          <w:tab w:val="clear" w:pos="708"/>
          <w:tab w:val="left" w:pos="706" w:leader="none"/>
        </w:tabs>
        <w:spacing w:lineRule="exact" w:line="317" w:before="5" w:after="0"/>
        <w:ind w:left="284" w:hanging="27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z w:val="28"/>
          <w:szCs w:val="28"/>
          <w:lang w:eastAsia="ru-RU"/>
        </w:rPr>
        <w:t xml:space="preserve">4. Единство трудового обучения и общественно-полезного труда, </w:t>
      </w:r>
      <w:r>
        <w:rPr>
          <w:rFonts w:eastAsia="Times New Roman" w:cs="Times New Roman" w:ascii="Times New Roman" w:hAnsi="Times New Roman"/>
          <w:color w:val="000000"/>
          <w:spacing w:val="-2"/>
          <w:sz w:val="28"/>
          <w:szCs w:val="28"/>
          <w:lang w:eastAsia="ru-RU"/>
        </w:rPr>
        <w:t xml:space="preserve">направленные на улучшение санитарно-технического состояния здания школы-интерната и </w:t>
      </w:r>
      <w:r>
        <w:rPr>
          <w:rFonts w:eastAsia="Times New Roman" w:cs="Times New Roman" w:ascii="Times New Roman" w:hAnsi="Times New Roman"/>
          <w:color w:val="000000"/>
          <w:spacing w:val="-1"/>
          <w:sz w:val="28"/>
          <w:szCs w:val="28"/>
          <w:lang w:eastAsia="ru-RU"/>
        </w:rPr>
        <w:t>пришкольного участка.</w:t>
      </w:r>
    </w:p>
    <w:p>
      <w:pPr>
        <w:pStyle w:val="Normal"/>
        <w:widowControl w:val="false"/>
        <w:shd w:fill="FFFFFF" w:val="clear"/>
        <w:tabs>
          <w:tab w:val="clear" w:pos="708"/>
          <w:tab w:val="left" w:pos="706" w:leader="none"/>
        </w:tabs>
        <w:autoSpaceDE w:val="false"/>
        <w:spacing w:lineRule="exact" w:line="317" w:before="5" w:after="0"/>
        <w:ind w:right="518" w:hanging="0"/>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3"/>
          <w:sz w:val="28"/>
          <w:szCs w:val="28"/>
          <w:lang w:eastAsia="ru-RU"/>
        </w:rPr>
        <w:t xml:space="preserve">5. Ответственность за качество выполненных работ. </w:t>
      </w:r>
    </w:p>
    <w:p>
      <w:pPr>
        <w:pStyle w:val="Normal"/>
        <w:widowControl w:val="false"/>
        <w:shd w:fill="FFFFFF" w:val="clear"/>
        <w:tabs>
          <w:tab w:val="clear" w:pos="708"/>
          <w:tab w:val="left" w:pos="284" w:leader="none"/>
        </w:tabs>
        <w:autoSpaceDE w:val="false"/>
        <w:spacing w:lineRule="exact" w:line="317" w:before="5" w:after="0"/>
        <w:ind w:left="426" w:right="53" w:hanging="426"/>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2"/>
          <w:sz w:val="28"/>
          <w:szCs w:val="28"/>
          <w:lang w:eastAsia="ru-RU"/>
        </w:rPr>
        <w:t xml:space="preserve">6. Индивидуальная трудовая деятельность: </w:t>
      </w:r>
      <w:r>
        <w:rPr>
          <w:rFonts w:eastAsia="Times New Roman" w:cs="Times New Roman" w:ascii="Times New Roman" w:hAnsi="Times New Roman"/>
          <w:color w:val="000000"/>
          <w:spacing w:val="-1"/>
          <w:sz w:val="28"/>
          <w:szCs w:val="28"/>
          <w:lang w:eastAsia="ru-RU"/>
        </w:rPr>
        <w:t>изготовление праздничных костюмов, сувениров, выставочных работ.</w:t>
      </w:r>
    </w:p>
    <w:p>
      <w:pPr>
        <w:pStyle w:val="Normal"/>
        <w:widowControl w:val="false"/>
        <w:shd w:fill="FFFFFF" w:val="clear"/>
        <w:tabs>
          <w:tab w:val="clear" w:pos="708"/>
          <w:tab w:val="left" w:pos="706" w:leader="none"/>
        </w:tabs>
        <w:autoSpaceDE w:val="false"/>
        <w:spacing w:lineRule="auto" w:line="240" w:before="5" w:after="0"/>
        <w:ind w:right="53"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се обучающиеся  9 класса допущены к итоговой аттестации. Успешная сдача учащимися выпускных экзаменов по трудовому обучению в 2011-2012учебном году (_____%   обучающихся получили оценки «хорошо» и «отлично») стала свидетельством грамотной, слаженной работы всего коллектива.</w:t>
      </w:r>
    </w:p>
    <w:p>
      <w:pPr>
        <w:pStyle w:val="Normal"/>
        <w:widowControl w:val="false"/>
        <w:shd w:fill="FFFFFF" w:val="clear"/>
        <w:tabs>
          <w:tab w:val="clear" w:pos="708"/>
          <w:tab w:val="left" w:pos="706" w:leader="none"/>
        </w:tabs>
        <w:autoSpaceDE w:val="false"/>
        <w:spacing w:lineRule="auto" w:line="240" w:before="5" w:after="0"/>
        <w:ind w:right="53"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езультаты государственной (итоговой) аттестации представлены в таблице.</w:t>
      </w:r>
    </w:p>
    <w:p>
      <w:pPr>
        <w:pStyle w:val="Normal"/>
        <w:widowControl w:val="false"/>
        <w:shd w:fill="FFFFFF" w:val="clear"/>
        <w:tabs>
          <w:tab w:val="clear" w:pos="708"/>
          <w:tab w:val="left" w:pos="706" w:leader="none"/>
        </w:tabs>
        <w:autoSpaceDE w:val="false"/>
        <w:spacing w:lineRule="auto" w:line="240" w:before="5" w:after="0"/>
        <w:ind w:right="53"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bl>
      <w:tblPr>
        <w:tblW w:w="10620" w:type="dxa"/>
        <w:jc w:val="left"/>
        <w:tblInd w:w="-50" w:type="dxa"/>
        <w:tblLayout w:type="fixed"/>
        <w:tblCellMar>
          <w:top w:w="0" w:type="dxa"/>
          <w:left w:w="43" w:type="dxa"/>
          <w:bottom w:w="0" w:type="dxa"/>
          <w:right w:w="43" w:type="dxa"/>
        </w:tblCellMar>
      </w:tblPr>
      <w:tblGrid>
        <w:gridCol w:w="2977"/>
        <w:gridCol w:w="1110"/>
        <w:gridCol w:w="1300"/>
        <w:gridCol w:w="1335"/>
        <w:gridCol w:w="30"/>
        <w:gridCol w:w="1186"/>
        <w:gridCol w:w="1440"/>
        <w:gridCol w:w="1242"/>
      </w:tblGrid>
      <w:tr>
        <w:trPr>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bCs/>
                <w:color w:val="000000"/>
                <w:sz w:val="28"/>
                <w:szCs w:val="28"/>
                <w:lang w:eastAsia="ru-RU"/>
              </w:rPr>
              <w:t>Перечень предметов, выносимых на аттестацию, за курс основной школы</w:t>
            </w:r>
            <w:r>
              <w:rPr>
                <w:rFonts w:eastAsia="Times New Roman" w:cs="Times New Roman" w:ascii="Times New Roman" w:hAnsi="Times New Roman"/>
                <w:color w:val="000000"/>
                <w:sz w:val="28"/>
                <w:szCs w:val="28"/>
                <w:lang w:eastAsia="ru-RU"/>
              </w:rPr>
              <w:t xml:space="preserve"> </w:t>
            </w:r>
          </w:p>
        </w:tc>
        <w:tc>
          <w:tcPr>
            <w:tcW w:w="764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ттестационные оценки, полученные выпускниками 9 классов,</w:t>
            </w:r>
          </w:p>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 предметам учебного плана («хорошо»  и  «отлично» %)</w:t>
            </w:r>
          </w:p>
        </w:tc>
      </w:tr>
      <w:tr>
        <w:trPr>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4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выпускников, сдававших экзамены</w:t>
            </w:r>
          </w:p>
        </w:tc>
      </w:tr>
      <w:tr>
        <w:trPr>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2010</w:t>
            </w:r>
          </w:p>
        </w:tc>
        <w:tc>
          <w:tcPr>
            <w:tcW w:w="255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 2011</w:t>
            </w:r>
          </w:p>
        </w:tc>
        <w:tc>
          <w:tcPr>
            <w:tcW w:w="2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 2012</w:t>
            </w:r>
          </w:p>
        </w:tc>
      </w:tr>
      <w:tr>
        <w:trPr>
          <w:trHeight w:val="488"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человек</w:t>
            </w:r>
          </w:p>
        </w:tc>
        <w:tc>
          <w:tcPr>
            <w:tcW w:w="130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33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человек</w:t>
            </w:r>
          </w:p>
        </w:tc>
        <w:tc>
          <w:tcPr>
            <w:tcW w:w="121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человек</w:t>
            </w:r>
          </w:p>
        </w:tc>
        <w:tc>
          <w:tcPr>
            <w:tcW w:w="1242"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w:t>
            </w:r>
          </w:p>
        </w:tc>
      </w:tr>
      <w:tr>
        <w:trPr>
          <w:trHeight w:val="62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фессионально-трудовое обучение</w:t>
            </w:r>
          </w:p>
          <w:p>
            <w:pPr>
              <w:pStyle w:val="Normal"/>
              <w:widowControl w:val="false"/>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Столярное  дело</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36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86"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4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6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фессионально-трудовое обучение</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Швейное  дело</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36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8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4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6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ИТОГО</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13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6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118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124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spacing w:lineRule="auto" w:line="240" w:before="0" w:after="0"/>
              <w:ind w:left="0" w:hanging="0"/>
              <w:jc w:val="center"/>
              <w:textAlignment w:val="baseline"/>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Анализ воспитательной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Программа воспитательной работы, нормативные и информационные материалы по проблемам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ная  работа в школе-интернате строится основе программы АНМЦ «Развитие и коррекция» г. Москва, под ред. Е.Д. Худенко. Воспитательная работа в группах ведётс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личностного развития и формирования коммуникативных моделей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а здоровья, физ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ое воображение, основы жизнеобеспечения, основы профессионального самоопределения и эконом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социализации и общения, основы правового воспитания; патриот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нов национально сознания, знакомство с основами народных традиций и об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данных направлений в течение года воспитателями проводились различные мероприятия, воспитательские часы, конкурсы и др. в соответствии с календарно-тематическим планированием воспитательной работы в груп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спитательной работе педагогический коллектив опирается на следующие действующие международные и государственные нормативные правовые акты в области воспитания и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кларация прав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я ООН о правах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Ф «Об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Об основных гарантиях прав ребёнка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О государственной поддержке молодёжных и детских общественных объеди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ая доктрина образования в Российской Федераци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 Социальный стандарт Российской Федерации «Минимальный объем социальных услуг по воспитанию в образовательных учреждениях общего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 к письму МО РФ от 15.12.2002 г. № 30-51-914/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ый проект «Образование» нормативные правовые документы;</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риказ Минобрнауки России от 3 февраля 2006 г. N 21).</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Мониторинг уровня воспитанности обучающихс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Отследить степень развитости социальной компетентности воспитанника, под которой понимается система жизненных навыков, обеспечивающих жизненную ориентацию, формирование жизненной позиц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2.1. Начальное звен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обучающихся – 16 человек.</w:t>
      </w:r>
    </w:p>
    <w:p>
      <w:pPr>
        <w:pStyle w:val="Normal"/>
        <w:spacing w:lineRule="auto" w:line="240" w:before="0" w:after="0"/>
        <w:jc w:val="both"/>
        <w:rPr>
          <w:rFonts w:ascii="Times New Roman" w:hAnsi="Times New Roman" w:eastAsia="Times New Roman" w:cs="Times New Roman"/>
          <w:color w:val="333333"/>
          <w:sz w:val="28"/>
          <w:szCs w:val="28"/>
          <w:highlight w:val="yellow"/>
          <w:lang w:eastAsia="ru-RU"/>
        </w:rPr>
      </w:pPr>
      <w:r>
        <w:rPr>
          <w:rFonts w:eastAsia="Times New Roman" w:cs="Times New Roman" w:ascii="Times New Roman" w:hAnsi="Times New Roman"/>
          <w:color w:val="333333"/>
          <w:sz w:val="28"/>
          <w:szCs w:val="28"/>
          <w:highlight w:val="yellow"/>
          <w:lang w:eastAsia="ru-RU"/>
        </w:rPr>
        <w:t>Воспитатели:   Боровская  Л.И.  Мандрицкая  Л.Д.,  Кобзева  Л.И.</w:t>
      </w:r>
    </w:p>
    <w:tbl>
      <w:tblPr>
        <w:tblW w:w="11023" w:type="dxa"/>
        <w:jc w:val="left"/>
        <w:tblInd w:w="-113" w:type="dxa"/>
        <w:tblLayout w:type="fixed"/>
        <w:tblCellMar>
          <w:top w:w="0" w:type="dxa"/>
          <w:left w:w="108" w:type="dxa"/>
          <w:bottom w:w="0" w:type="dxa"/>
          <w:right w:w="108" w:type="dxa"/>
        </w:tblCellMar>
      </w:tblPr>
      <w:tblGrid>
        <w:gridCol w:w="468"/>
        <w:gridCol w:w="3600"/>
        <w:gridCol w:w="1143"/>
        <w:gridCol w:w="993"/>
        <w:gridCol w:w="850"/>
        <w:gridCol w:w="851"/>
        <w:gridCol w:w="1275"/>
        <w:gridCol w:w="1843"/>
      </w:tblGrid>
      <w:tr>
        <w:trPr>
          <w:trHeight w:val="3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4 клас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сего</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4 –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4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4 –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1 – 3</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чный ух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ашние дел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циальная обходитель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зическая ловк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усство и рукодел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ч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вательные ум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ая и профессиональная подготов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r>
    </w:tbl>
    <w:p>
      <w:pPr>
        <w:pStyle w:val="Normal"/>
        <w:spacing w:lineRule="auto" w:line="240" w:before="0" w:after="0"/>
        <w:jc w:val="both"/>
        <w:rPr>
          <w:rFonts w:ascii="Times New Roman" w:hAnsi="Times New Roman" w:eastAsia="Times New Roman" w:cs="Times New Roman"/>
          <w:color w:val="333333"/>
          <w:sz w:val="28"/>
          <w:szCs w:val="28"/>
          <w:highlight w:val="yellow"/>
          <w:lang w:eastAsia="ru-RU"/>
        </w:rPr>
      </w:pPr>
      <w:r>
        <w:rPr>
          <w:rFonts w:eastAsia="Times New Roman" w:cs="Times New Roman" w:ascii="Times New Roman" w:hAnsi="Times New Roman"/>
          <w:color w:val="333333"/>
          <w:sz w:val="28"/>
          <w:szCs w:val="28"/>
          <w:highlight w:val="yellow"/>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течение учебного года велась работа по данным направлениям:</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Личный уход.</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всем группам показатели увеличились. Ребята познакомились и закрепили знания, способствующие здоровому образу жизни, правила личной гигиены, режим дня. Дети научились самостоятельно одеваться, раздеваться, стараются следить за своим внешним видом, в меру своих возможносте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Домашние дел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елась работа по трудовому воспитанию. В процессе трудовой деятельности ребята работают дружно согласовано, старшие ребята помогают младшим. Дети стали добросовестно относиться к дежурству, больше помогать в домашнем хозяйстве. По всем группам наблюдается положительная динамика.</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оциальная обходительнос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ровень воспитанности по этому показателю увеличился во всех группах.  У ребят еще не полностью сформирована самооценка, способность организации личной жизни. Ребята доброжелательны, с уважением относятся к взрослым. В процессе занятий и на примерах художественных героев у детей формируются хорошие манеры, уважение прав других. В течение года дети знакомились с правилами поведения, отрабатывались навыки общения, учились употреблять в речи вежливые слова.</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Физическая ловкос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а конец года уровень показателей повысился. У детей сформировалась установка на здоровый образ жизни. Воспитанники поняли, что с помощью игр, соревнований можно поддерживать себя в хорошей физической готовности.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Искусство и рукоделие.</w:t>
      </w:r>
    </w:p>
    <w:p>
      <w:pPr>
        <w:pStyle w:val="Normal"/>
        <w:spacing w:lineRule="auto" w:line="240" w:before="0" w:after="0"/>
        <w:jc w:val="both"/>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Воспитанники младшего звена любят играть в игры разного вида, рисовать, петь, танцевать, но их нужно правильно направить в нужное русло, что невозможно без  помощи воспитателя.  Уровень показателей в основном остался на прежнем уровне.</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е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ники пополнили свои знания в области знаний навыков общения. </w:t>
      </w:r>
      <w:r>
        <w:rPr>
          <w:rFonts w:eastAsia="Times New Roman" w:cs="Times New Roman" w:ascii="Times New Roman" w:hAnsi="Times New Roman"/>
          <w:color w:val="333333"/>
          <w:sz w:val="28"/>
          <w:szCs w:val="28"/>
          <w:lang w:eastAsia="ru-RU"/>
        </w:rPr>
        <w:t>С помощью практической работы происходит систематическое накопление и обогащение коммуникативных навыков. Показатели увеличились у все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333333"/>
          <w:sz w:val="28"/>
          <w:szCs w:val="28"/>
          <w:lang w:eastAsia="ru-RU"/>
        </w:rPr>
        <w:t>Познавательные ум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а конец года уровень показателей повысился. Ребята добросовестно относятся к учебе, пополняют знания, умеют различать правильное и неправильное, практически обращаться с простыми количествами и числами.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pPr>
      <w:r>
        <w:rPr>
          <w:rFonts w:eastAsia="Times New Roman" w:cs="Times New Roman" w:ascii="Times New Roman" w:hAnsi="Times New Roman"/>
          <w:b/>
          <w:color w:val="333333"/>
          <w:sz w:val="28"/>
          <w:szCs w:val="28"/>
          <w:lang w:eastAsia="ru-RU"/>
        </w:rPr>
        <w:t>Трудовая и профессиональная подготовка</w:t>
      </w:r>
      <w:r>
        <w:rPr>
          <w:rFonts w:eastAsia="Times New Roman" w:cs="Times New Roman" w:ascii="Times New Roman" w:hAnsi="Times New Roman"/>
          <w:color w:val="333333"/>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етей на протяжении всего учебного года воспитывалось положительное отношение и любовь к труду,  стремление вырасти полезным обществу. Ребята учились выполнять поручения старательно, аккуратно, стремились быть полезными окружающим. Овладевали профессиональными элементарными умениями.</w:t>
      </w:r>
      <w:r>
        <w:rPr>
          <w:rFonts w:eastAsia="Times New Roman" w:cs="Times New Roman" w:ascii="Times New Roman" w:hAnsi="Times New Roman"/>
          <w:color w:val="333333"/>
          <w:sz w:val="28"/>
          <w:szCs w:val="28"/>
          <w:lang w:eastAsia="ru-RU"/>
        </w:rPr>
        <w:t xml:space="preserve"> По всем группам показатели улучшилис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ледует провести ряд занятий направленных на развитие творческих способностей детей. Расширять знания учащихся о себе, своих возможностях и способностях. Научить детей анализировать свои возможности и преодолевать трудности, способствовать развитию умения работать над собой, постигать себя. Материал подбирать, направленный на развитие и коррекцию высших психических функций.</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2.2.Старшее звен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обучающихся –  40  человек.</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и: Исаева  Н.С.,  Наумова  Е.А.,  Донец  О.А., Бурыкина  Е. Н.,  Николенко  И.С.  Жабутинская  Е.Н.</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10907" w:type="dxa"/>
        <w:jc w:val="left"/>
        <w:tblInd w:w="-113" w:type="dxa"/>
        <w:tblLayout w:type="fixed"/>
        <w:tblCellMar>
          <w:top w:w="0" w:type="dxa"/>
          <w:left w:w="108" w:type="dxa"/>
          <w:bottom w:w="0" w:type="dxa"/>
          <w:right w:w="108" w:type="dxa"/>
        </w:tblCellMar>
      </w:tblPr>
      <w:tblGrid>
        <w:gridCol w:w="484"/>
        <w:gridCol w:w="2880"/>
        <w:gridCol w:w="627"/>
        <w:gridCol w:w="627"/>
        <w:gridCol w:w="628"/>
        <w:gridCol w:w="629"/>
        <w:gridCol w:w="629"/>
        <w:gridCol w:w="629"/>
        <w:gridCol w:w="629"/>
        <w:gridCol w:w="629"/>
        <w:gridCol w:w="629"/>
        <w:gridCol w:w="629"/>
        <w:gridCol w:w="629"/>
        <w:gridCol w:w="62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зате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кл.</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к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к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к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к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го</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чный ухо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ашние дел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циальная обходи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зическая ловк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усство и рукодел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ч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вательные ум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ая и профессиональная подготовк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w:t>
            </w:r>
          </w:p>
        </w:tc>
      </w:tr>
    </w:tbl>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течение учебного года велась работа по следующим направлениям: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Личный уход.</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высились показатели за счет того, что дети стали больше заботиться о своем здоровье, следить за внешним видом, также выработалась привычка к соблюдению правил личной гигиены. Стоит продолжить работу с такими детьми:  Никитин В., Михайловская Т., Базалюк Е. . У детей углубились представления о вредных привычках, сложилось отрицательное отношение к ним, но стоит обратить внимание на  Рыжакова  Е.,  Кузьмина  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Домашние дел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всем группам показатели улучшились. Прививались трудовые навыки и умения, отслеживалось повседневное поддержание чистоты и порядка в комнате, выполнение трудовых поручений.</w:t>
      </w:r>
      <w:r>
        <w:rPr>
          <w:rFonts w:eastAsia="Times New Roman" w:cs="Times New Roman" w:ascii="Times New Roman" w:hAnsi="Times New Roman"/>
          <w:sz w:val="28"/>
          <w:szCs w:val="28"/>
          <w:lang w:eastAsia="ru-RU"/>
        </w:rPr>
        <w:t xml:space="preserve"> В процессе трудовой деятельности у детей проявлялась самостоятельность, инициативность, ответственность, стремились добиваться положительных результатов.</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Социальная обходительнос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Улучшилось поведение и взаимоотношение с людьми разного пола. Дети выполняют поручения старших, ответственно подходят к выполнению своих поручений, обязанностей, оказывают посильную помощь другим. Но следует обратить внимание на  Шагадатова  Г., Никитина  В.,  в уважении прав других людей. Они еще не могут в полном объеме контролировать и регулировать свое поведение, понимать свои чувства и адекватно их выражать. </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Физическая ловкость.</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конец года почти у всех воспитанников наблюдается положительная динамика.</w:t>
      </w:r>
      <w:r>
        <w:rPr>
          <w:rFonts w:eastAsia="Times New Roman" w:cs="Times New Roman" w:ascii="Times New Roman" w:hAnsi="Times New Roman"/>
          <w:sz w:val="28"/>
          <w:szCs w:val="28"/>
          <w:lang w:eastAsia="ru-RU"/>
        </w:rPr>
        <w:t xml:space="preserve"> В ходе игр, спортивных праздников развивались физические возможности, ловкость, сноровка. Следует больше привлекать детей в спортивные секции, организовывать спортивные игр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кусство и рукодел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ебят не полностью сформирована способность к организации личной жизни.  В организации и участии в праздниках принимают участие одни и те же дети</w:t>
      </w:r>
      <w:r>
        <w:rPr>
          <w:rFonts w:eastAsia="Times New Roman" w:cs="Times New Roman" w:ascii="Times New Roman" w:hAnsi="Times New Roman"/>
          <w:color w:val="333333"/>
          <w:sz w:val="28"/>
          <w:szCs w:val="28"/>
          <w:lang w:eastAsia="ru-RU"/>
        </w:rPr>
        <w:t>. Дети не умеют самостоятельно организовывать игр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воспитанности по этому показателю повысился во всех группах.</w:t>
      </w:r>
      <w:r>
        <w:rPr>
          <w:rFonts w:eastAsia="Times New Roman" w:cs="Times New Roman" w:ascii="Times New Roman" w:hAnsi="Times New Roman"/>
          <w:color w:val="333333"/>
          <w:sz w:val="28"/>
          <w:szCs w:val="28"/>
          <w:lang w:eastAsia="ru-RU"/>
        </w:rPr>
        <w:t xml:space="preserve"> Все дети владеют вербальными и невербальными средствами общения. Обогатился словарный запас, научились формировать в своей речи простые высказывания, понимать речь. Ребята с удовольствием заучивали стихи, песни, с выражением рассказывали и пели их. </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ознавательные ум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о отношению к началу учебного года ребята повысили уровень в области  учебных предметов: чтение, письмо, математика. Повысились  знания о личной безопасности. Овладели простыми количественными, пространственными, временными понятиями. </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Трудовая и профессиональная подготовк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 всем группам показатели улучшились (отношение к труду, понимание и значение труда в жизни, доведение навыков труда до профессиональной деятельности). Укрепились и пополнились знания о профессиях. Выпускники вышли в профессиональную жизнь с трудовой и профессиональной подготовкой: мальчики – слесарное дело, девочки – швейное дел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ри работе с детьми воспитателям необходимо расширять круг интересов воспитанников, вовлекать больше в практическую деятельность, подбирать материал,  направленный на развитие высших психических функций.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Работа с воспитанниками по направлениям.</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целях  достижения воспитательной задачи работы школы в 2011 - 2012 учебном году проведены следующи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i/>
          <w:sz w:val="28"/>
          <w:szCs w:val="28"/>
          <w:u w:val="single"/>
          <w:lang w:eastAsia="ru-RU"/>
        </w:rPr>
        <w:t>1. Основы личностного развития и формирования коммуникативных моделей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ские часы (по календарно-тематическому планированию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 детей-сирот и детей, оставшихся без попечения родителей в город  Комсомольск-на-Амуре в  зооцентр  «Питон»,  в  Краеведческий  музей; в г.  Амурск  в  Ботанический с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о  профилактике  наркомании,  и  вреде  табакоку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и  классные  часы   о  правилах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классные часы, посвящённые Дню народного единства (но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ещение детской библиоте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Дне защиты дет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u w:val="single"/>
          <w:lang w:eastAsia="ru-RU"/>
        </w:rPr>
        <w:t>2. Охрана здоровья, физическое воспитание:</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им коллективом проведена большая работа по сохранению и укреплению здоровья детей, формированию здорового образа жизни. Дети приняли участие в школьных мероприятиях, проводимых педагогом дополнительного образования  и учителем физкультуры Стенькиной  В.Г.  Приняли участие   в  Краевом  Олимпийском  фестивале  среди  воспитанников  специальных  (коррекционных)  школ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где  заняли  призовые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спортив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Школь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бок школы по мини-футб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ое  мероприятие  «А ну-ка,  парни!», посвящённый 23 февра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ревнования по настольному тенни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истическая  эстаф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н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 (сентябрь, октяб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ень здоровья (апр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День Здоровья (май). Подведение итогов конкурсов «Самый здоровый класс», «Спортсмен год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аевые меропри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раевой  Олимпийский  фестиваль  среди  воспитанников  специальных  (коррекционных)  школ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Творческое развитие, основы профессионального самоопределения и эконом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ские часы (по календарно-тематическому планир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ирование воспитанников (профориент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ориентационные игры,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еля трудового обучения и воспитания «Труд в почёте любой! Мир профессий больш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конкурсном движ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46" w:type="dxa"/>
        <w:jc w:val="left"/>
        <w:tblInd w:w="-113" w:type="dxa"/>
        <w:tblLayout w:type="fixed"/>
        <w:tblCellMar>
          <w:top w:w="0" w:type="dxa"/>
          <w:left w:w="108" w:type="dxa"/>
          <w:bottom w:w="0" w:type="dxa"/>
          <w:right w:w="108" w:type="dxa"/>
        </w:tblCellMar>
      </w:tblPr>
      <w:tblGrid>
        <w:gridCol w:w="648"/>
        <w:gridCol w:w="4140"/>
        <w:gridCol w:w="1440"/>
        <w:gridCol w:w="2520"/>
        <w:gridCol w:w="21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конкурса, районного мероприятия, в котором приняли 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йонныйобластнойВсероссий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уча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Итоги конкурса, награды, Ф.И. побе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Россия  - родина  мо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Новиков  Филип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ую активность в конкурсном движении проявили обучающиеся под руководством педаг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орельчук  Н.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рсановой  Л.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совой  Т.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венковой  Л.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сновы жизнеобес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ские часы (по календарно-тематическому планир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ники участвовали  в школьных конкурсах, викторинах по ПД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ини-КВН «Волшебное путешествие»;</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кторина «Дорожным знакам – знаки вним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курс зага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урнир эрудитов «А, В,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гадочный турнир «В гостях у Светофор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гра-эстафета «Школа светофорных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утешествие в страну дорожных знак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знавательная игра «Аукцион знан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Трудов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ские часы (по календарно-тематическому планир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года проводились  субботники, рейды по уборке территории школы-интерната и посе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 пришкольном участк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Основы социализации и общения, основы правового воспитания, патриот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ские часы (по календарно-тематическому планир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к памятным, юбилейным датам России, (День Октябрьской революции, День Конституции РФ, начало Великой отечественной войны. День памяти и скорб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е уроки района («Гражданином быть обязан», «Ими славится наш край», посвящённый Дню героев Отечества, «Исторические места и памятники наше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е классные часы «Этих дней не смолкнет сл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й классный час «Толерантность», в рамках месячника, посвященному Дню защитника Оте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ая игра «Зарница», посвящённая  дню Поб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чная игра (детская библиотека п. Березовый  «Писатели о вой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школьной  акции «Я – гражданин Росс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Формирование основ национального  сознания, знакомство с основами народных традиций и обрядов, школьные трад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ские часы (по календарно-тематическому планир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школьные праздники   Праздник  Осени,  День  Именинника, Новый  год,  Рождество,  «А, ну-ка   парни»,  Международный  женский  день, Масленица, «Зарница»,  Выпускной  б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я   выпускников   в  ПУ – 18 г.  Комсомольска-на-Ам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Эколог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ские часы (по календарно-тематическому планир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ли участие в акции «Дни защиты от экологической 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Дополнительно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действует спортивный кружок (руководители  Стенькина  В.Г) целью которого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крепление здоровья, содействие правильному физическому развитию детей;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учение жизненно-важным двигательным навыкам и ум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готовка воспитанников для участия  в специальной олимпиа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занимающиеся в спортивном кружке, регулярно участвуют в школьных  и  краевых  соревнованиях для учащихся специальных (коррекционных) школ в рамках специальной олимпиады. За истекший год ребята приняли участие в соревнованиях по легкой атлетике, теннис,  волейболу,  баскетболу,  футбо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ники нашей школы регулярно становятся призёрами краевых специальных Олимпиад. Так, в этом году ребята завоевали на краевых соревнованиях </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ыжки  в  длину  (Зимовщиков  С.,  Кулагина  В.)</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ыжки  в  длину (Алексеенкова  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бег  30 м   (Зимовщиков  С.)</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бег  30 м.  (Никитина  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эстафета  (команд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легкая  атлетика  (коман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оме того, в школе функционируют 4  кружка:</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руководитель  Стенькина  В.Г.)</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Кирсанова Л.В.)</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й    (руководитель  Новиков  В.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практикум  (руководитель  Шадрина  Г.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ждое объединение дополнительного образования работает по планам, утверждённым  директором КГБС(К)ОУ  «Школы – интерната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 19». Работа строится по принципу коллективной творческой деятельности, развития способности обучения, самовыражения и самореализации в среде сверстников. Показателями эффективности работы системы дополнительного образования служит, участие кружковцев в   спортивных    мероприятиях,  в  общешкольных  мероприятия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пешно проведена работа по становлению традиций школы-интерната. Проведены все традиционные мероприятия  День  знаний, «Именины  Осени», Дни  Именинника,  «Новогодний  маскарад»,  «Вечер  веселых  задач»,  Выпускной  бал  и  т.д.  -  ответственный  педагог – организатор  Савенкова  Л.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кие педагоги как  Погорельчук  Н.Л.,  Савенкова  Л.В.,  Зенова  У.В., Кирсанова  У.В.,  Стенькина  В.Г.,  Наумова  Е.А.,  Жабутинская  Е.Н., Бурыкина  Е.Н. Исаева  Н.С.,  Николенко  И.С.  провели большую работу по развитию творческих способностей обучающихся. Их воспитанники приняли активное участие в различных конкурсах детского творчества, соревнованиях в соответствии с индивидуальными возможност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Учителем физкультуры Стенькиной  В.Г. при поддержке всего педагогического коллектива школы проведена серьёзная работа по сохранению и укреплению здоровья обучающихся. Воспитанники школы под руководством  Стенькиной  В.Г.  систематически участвуют   в  Краевых  Олимпийских  играх  среди  специальных  (коррекционных)  школ – интернатов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где занимают призовые мес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тить внимание на такие направления воспитательной работы, как профессиональное самоопределение, эколог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ь привлечение воспитанников к участию в конкурсах детского творче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Классное руковод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классных руководителей была направлена на создание условий для реализации личности ребёнка, компенсации недостатков его развития, успешной социализации в обще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классными руководителями стояли следующи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формированию и развитию коллектива кл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благоприятные условия для развития личности, самоутверждения каждого обучающегося, компенсации недостатков 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формированию здорового образа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защите прав и интересов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над формированием у обучающихся нравственных смыслов и духовных ориенти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социально-значимую, творческую деятельность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классных руководителей осуществлялась по направлениям:</w:t>
      </w:r>
    </w:p>
    <w:p>
      <w:pPr>
        <w:pStyle w:val="Normal"/>
        <w:numPr>
          <w:ilvl w:val="0"/>
          <w:numId w:val="9"/>
        </w:numPr>
        <w:spacing w:lineRule="auto" w:line="240" w:before="0" w:after="0"/>
        <w:jc w:val="both"/>
        <w:rPr/>
      </w:pPr>
      <w:r>
        <w:rPr>
          <w:rFonts w:eastAsia="Times New Roman" w:cs="Times New Roman" w:ascii="Times New Roman" w:hAnsi="Times New Roman"/>
          <w:b/>
          <w:i/>
          <w:sz w:val="28"/>
          <w:szCs w:val="28"/>
          <w:lang w:eastAsia="ru-RU"/>
        </w:rPr>
        <w:t>Организация учебно-воспитательного процесса в классе</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течение года регулярно контролировалась посещаемость обучающихся (ведение учёта пропусков в классном журнале, работа с детьми, часто пропускающими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лась работа с учителями–предметниками, направленная на улучшение успеваемост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лся контроль дисциплины обучающихся, контроль за внешним видом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ась работа с детьми «группы риска», классные руководители принимали участие в работе Совета профилактики (по необходимост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2. Организация внеурочной воспитательной работы с классным коллекти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ась  работа с личными делами воспитанников, классные руководители изучали состояние здоровья, семейную ситу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лись классные часы, часы общения, оказывалась помощь воспитателям в подготовке общешкольных мероприяти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3. Организация общественно-полезного тр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лась организация дежурства по классу и школе, участие в производственной практике, организация уборки кабинета, контроль за выполнением обучающимися требований санитарно-гигиенического режима в школ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4. Организация сотрудничества с родителями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классных руководителей с родителями в школе-интернате носит в основном индивидуальный характер. Проводились  индивидуальные беседы, консультации, оказывалась необходимая помощь родител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 с социальным педагогом проводилась работа по привлечению общественных организаций к решению судьбы детей, находящихся в трудной жизненной ситуаци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5. Организация изучения социальных условий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сными руководителями осуществлялось изучение жилищно-бытовых условий семьи, посещение учеников на дому (по возмож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по осуществлению классного руководства в школе-интернате требует дальнейшего совершенств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о   возобновить проведение  МО классных руководителей, где педагоги смогли бы рассматривать различные вопросы, касающиеся воспитательной работы в кла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ным руководителям активизировать работу с воспитанниками по участию в конкурсах детск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 Работа с родителями, трудными семьями, детьми «группы р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сть воспитательной работы школы во многом зависит от того, как складываются отношения между педагогами, обучающимися и  их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формой работы  школы-интерната с родителями (в связи с удалённостью школы от населённых пунктов района) является индивидуальные консультации, беседы, на которых обсуждаются  проблемы воспитания детей. Основной проблемой в работе с родителями является низкий социальный статус. В основном в школе учатся дети из неблагополучных, малообеспеченных, многодетных семей. Многие родители злоупотребляют алкоголем. Очень немногие родители интересуются проблемами в обучении и воспитании своих детей. Отдельные родители не забирают детей на каникулы, а если забирают, то не привозят к началу учебной четвер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ведётся учёт неблагополучных семей. С родителями, допускающими  несвоевременное возвращение детей в школу после каникул,   проводится следующ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беседы, выявление причин, по которым ребёнка не могут вовремя отправить в шк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глашение на школьный Совет профил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вопроса о выполнении обязанностей родителей по воспитанию детей на комиссии по дела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предупреждения отклонений в поведении и профилактики правонарушений в школе-интернате работает Совет  профилактики.  Ведется картотека обучающихся  «группы риска», трудных семей. Согласно плану проводятся заседания, где рассматриваются вопросы по предупреждению правонарушений  и профилактике безнадзорности, проводятся внеплановые заседания по заявлениям участников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1 - 2012 учебном году проведено 9   плановых заседаний,  7 внеплановых заседаний Совета профилактики по заявлениям участников образовательного проце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анализа состояния преступности и безнадзорности среди обучающихся школы-интерната за 2011 – 2012 год воспитанниками школы-интерната соверш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о-опасных деяний – 1 (Рыжаков  Евгений, нанесение побое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 всеми воспитанниками, состоящими на учёте ПДН, проводится работа по индивидуальным коррекционным программ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исполнения закона о профилактике безнадзорности и правонарушений в школе создан единый банк данных на всех обучающихся, который содержит информацию о воспитанниках, их родителях и других родственниках, а также фотографии воспитанников, соответствующие возрас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t xml:space="preserve">     </w:t>
      </w:r>
      <w:r>
        <w:rPr/>
        <w:t>На 01.06.2012 г. в школе-интернате:</w:t>
      </w:r>
    </w:p>
    <w:tbl>
      <w:tblPr>
        <w:tblW w:w="10791" w:type="dxa"/>
        <w:jc w:val="left"/>
        <w:tblInd w:w="-113" w:type="dxa"/>
        <w:tblLayout w:type="fixed"/>
        <w:tblCellMar>
          <w:top w:w="0" w:type="dxa"/>
          <w:left w:w="108" w:type="dxa"/>
          <w:bottom w:w="0" w:type="dxa"/>
          <w:right w:w="108" w:type="dxa"/>
        </w:tblCellMar>
      </w:tblPr>
      <w:tblGrid>
        <w:gridCol w:w="648"/>
        <w:gridCol w:w="6480"/>
        <w:gridCol w:w="36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благополучных</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lang w:eastAsia="ru-RU"/>
              </w:rPr>
              <w:t>в  них  детей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детных</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lang w:eastAsia="ru-RU"/>
              </w:rPr>
              <w:t>в  них  детей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ённых родительских прав</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лообеспеченных</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lang w:eastAsia="ru-RU"/>
              </w:rPr>
              <w:t>в  них  детей  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кунских</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lang w:eastAsia="ru-RU"/>
              </w:rPr>
              <w:t>в  них  детей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ит на учёте в комиссии по делам несовершеннолетних</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циально-опасном положени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детей</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ов, состоящих на внутришкольном учёт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ов, состоящих на учёте в комиссии по делам несвершеннолетних</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етьми, состоящими на разных формах учёта, проводится работа по вовлечению в спортивную секцию, кружковую работу, привлечение к организации и проведению общешкольных праздников, други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ере необходимости, для работы с детьми «группы риска»  привлекается  участковый  инспектор. Регулярно проводит работу с детьми социальный  педагог  Шадрина  Г.И. По необходимости проводят беседы медицинские работ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Выводы:</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остоящих на учёте в комиссии по делам несовершеннолетних не уменьшаетс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с родителями, трудными семьями осложняет удалённость школы-интерната от населённых пунктов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специальной (коррекционн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ционное сопровождение учебно-воспитательного процесса в 2011 – 2012 учебном году проводилось службой специалистов: педагогами-психологами и учителем-логопе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гопедическая коррекционная работа была направлена на коррекцию нарушений в развитии устной и письменной речи обучающихся, своевременное предупреждение и преодоление трудностей в освоении обучающимися образовательных программ, разъяснение специальных знаний по логопедии среди педагогов, родителей (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ьная (коррекционная) работа в школе-интернате включает в себя логопедические занятия, специальные (коррекционные) занятия по развитию психомоторики и сенсорных процессов, ЛФК, ритмика, социально-бытовая ориентир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огопедическую коррекцию</w:t>
      </w:r>
      <w:r>
        <w:rPr>
          <w:rFonts w:eastAsia="Times New Roman" w:cs="Times New Roman" w:ascii="Times New Roman" w:hAnsi="Times New Roman"/>
          <w:sz w:val="28"/>
          <w:szCs w:val="28"/>
          <w:lang w:eastAsia="ru-RU"/>
        </w:rPr>
        <w:t xml:space="preserve"> осуществлялась логопедом </w:t>
      </w:r>
      <w:r>
        <w:rPr>
          <w:rFonts w:eastAsia="Times New Roman" w:cs="Times New Roman" w:ascii="Times New Roman" w:hAnsi="Times New Roman"/>
          <w:b/>
          <w:sz w:val="28"/>
          <w:szCs w:val="28"/>
          <w:lang w:eastAsia="ru-RU"/>
        </w:rPr>
        <w:t>Акимовой  Людмилой  Юрьевной</w:t>
      </w:r>
    </w:p>
    <w:p>
      <w:pPr>
        <w:pStyle w:val="Normal"/>
        <w:spacing w:lineRule="auto" w:line="240" w:before="0" w:after="0"/>
        <w:jc w:val="both"/>
        <w:rPr/>
      </w:pPr>
      <w:r>
        <w:rPr>
          <w:rFonts w:eastAsia="Times New Roman" w:cs="Times New Roman" w:ascii="Times New Roman" w:hAnsi="Times New Roman"/>
          <w:b/>
          <w:sz w:val="28"/>
          <w:szCs w:val="28"/>
          <w:lang w:eastAsia="ru-RU"/>
        </w:rPr>
        <w:t>Психологическое сопровождение</w:t>
      </w:r>
      <w:r>
        <w:rPr>
          <w:rFonts w:eastAsia="Times New Roman" w:cs="Times New Roman" w:ascii="Times New Roman" w:hAnsi="Times New Roman"/>
          <w:sz w:val="28"/>
          <w:szCs w:val="28"/>
          <w:lang w:eastAsia="ru-RU"/>
        </w:rPr>
        <w:t xml:space="preserve"> педагогического процесса осуществлял педагог-психолог </w:t>
      </w:r>
      <w:r>
        <w:rPr>
          <w:rFonts w:eastAsia="Times New Roman" w:cs="Times New Roman" w:ascii="Times New Roman" w:hAnsi="Times New Roman"/>
          <w:b/>
          <w:sz w:val="28"/>
          <w:szCs w:val="28"/>
          <w:lang w:eastAsia="ru-RU"/>
        </w:rPr>
        <w:t>Зенова  Ульяна  Владимировна</w:t>
      </w:r>
    </w:p>
    <w:p>
      <w:pPr>
        <w:pStyle w:val="Normal"/>
        <w:spacing w:lineRule="auto" w:line="240" w:before="0" w:after="0"/>
        <w:jc w:val="both"/>
        <w:rPr/>
      </w:pPr>
      <w:r>
        <w:rPr>
          <w:rFonts w:eastAsia="Times New Roman" w:cs="Times New Roman CYR" w:ascii="Times New Roman CYR" w:hAnsi="Times New Roman CYR"/>
          <w:b/>
          <w:sz w:val="28"/>
          <w:szCs w:val="28"/>
          <w:lang w:eastAsia="ru-RU"/>
        </w:rPr>
        <w:t>Целью</w:t>
      </w:r>
      <w:r>
        <w:rPr>
          <w:rFonts w:eastAsia="Times New Roman" w:cs="Times New Roman CYR" w:ascii="Times New Roman CYR" w:hAnsi="Times New Roman CYR"/>
          <w:sz w:val="28"/>
          <w:szCs w:val="28"/>
          <w:lang w:eastAsia="ru-RU"/>
        </w:rPr>
        <w:t xml:space="preserve"> работы педагога-психолога на 2011-2012 учебный год являлось   выявление  и  развитие  у  воспитанников  наиболее  сохранных  познавательных  процессов,  стабилизация  эмоционально-волевой  сферы,  помощь  в  решении  проблем   социальной  адаптации  учащихся,  содействие  педагогическому  коллективу  в  гармонизации  социально-психологического  климата.</w:t>
      </w:r>
    </w:p>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ходя из цели ставились следующие задачи:</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ая диагностика  и  коррекция  отклоняющихся особенностей  развития  личности  и  познавательных  процессов  у учащихся</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циальной - психологической  ситуации  развития,  соответствующей  индивидуальности воспитанников.</w:t>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55"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сихологическое сопровождение</w:t>
      </w:r>
      <w:r>
        <w:rPr>
          <w:rFonts w:eastAsia="Times New Roman" w:cs="Times New Roman" w:ascii="Times New Roman" w:hAnsi="Times New Roman"/>
          <w:sz w:val="28"/>
          <w:szCs w:val="28"/>
          <w:lang w:eastAsia="ru-RU"/>
        </w:rPr>
        <w:t xml:space="preserve"> педагогического процесса осуществлял педагог – психолог Зенова  Ульяна Владимировна.</w:t>
      </w:r>
    </w:p>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8"/>
        <w:gridCol w:w="3960"/>
        <w:gridCol w:w="49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нова Ульяна Владими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какой вуз окончен, когда, по специальности специализация по диплому)</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йкальский Государственный       Гуманитарно–педагогический университет. В 2008 году. По специальности «Специальная психология» присвоена квалификация «Специальный психолог» специализация «Клиническая псих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овышения квалифик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Хабаровского  Краевого  института  развития  образования  по  теме  «Психолого-педагогические  основы  работы  с  детьми,  воспитывающимся  в  условиях  интерната  и  детского  дома»  июнь  201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таж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учрежд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д 5 месяц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дата последней аттестации в данной должности, квалификационная категория, разряд по ЕТС</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ШМО, семинаром, творческой группой</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апрель Семинар на тему «Педагогическ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комиссий, экспертных групп, ПМП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экспертной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ния, правительственные награды, ученая степень</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5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ю работы</w:t>
      </w:r>
      <w:r>
        <w:rPr>
          <w:rFonts w:eastAsia="Times New Roman" w:cs="Times New Roman" w:ascii="Times New Roman" w:hAnsi="Times New Roman"/>
          <w:sz w:val="28"/>
          <w:szCs w:val="28"/>
          <w:lang w:eastAsia="ru-RU"/>
        </w:rPr>
        <w:t xml:space="preserve"> педагога психолога на 2011-2012  учебный год являлось выявление и развитие у воспитанников наиболее сохранных познавательных процессов, стабилизация эмоционально – волевой сферы, помощь в решении проблем социальной адаптации учащихся, содействие педагогическому коллективу в гармонизации социально – психологического  климата</w:t>
      </w:r>
    </w:p>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ые задачи на 2011 - 2012 учебного года</w:t>
      </w:r>
      <w:r>
        <w:rPr>
          <w:rFonts w:eastAsia="Times New Roman" w:cs="Times New Roman" w:ascii="Times New Roman" w:hAnsi="Times New Roman"/>
          <w:sz w:val="28"/>
          <w:szCs w:val="28"/>
          <w:lang w:eastAsia="ru-RU"/>
        </w:rPr>
        <w:t xml:space="preserve"> были определены как: </w:t>
      </w:r>
    </w:p>
    <w:p>
      <w:pPr>
        <w:pStyle w:val="Normal"/>
        <w:spacing w:lineRule="auto" w:line="24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Своевременная диагностика и коррекция отклоняющихся особенностей развития личности и познавательных процессов у учащихся.</w:t>
      </w:r>
    </w:p>
    <w:p>
      <w:pPr>
        <w:pStyle w:val="Normal"/>
        <w:tabs>
          <w:tab w:val="clear" w:pos="708"/>
          <w:tab w:val="left" w:pos="71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здание социальной - психологической ситуации развития, соответствующей индивидуальности воспитанников.</w:t>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Содействие педагогическим работникам, родителям в воспитании обучающихся, а так же формирование у них принципов взаимопомощи, толерантности, милосердия, ответственности, способности к активному взаимодейств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1 – 2012 учебном году продолжена работа по следующим направлениям: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сихологическая диагностика</w:t>
      </w:r>
      <w:r>
        <w:rPr>
          <w:rFonts w:eastAsia="Times New Roman" w:cs="Times New Roman" w:ascii="Times New Roman" w:hAnsi="Times New Roman"/>
          <w:sz w:val="28"/>
          <w:szCs w:val="28"/>
          <w:lang w:eastAsia="ru-RU"/>
        </w:rPr>
        <w:t xml:space="preserve"> (Индивидуальная и групповая, углубленная) –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а также выявления причин и механизмов нарушения в обучении, развитии, социальной адапт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ррекционная работа</w:t>
      </w:r>
      <w:r>
        <w:rPr>
          <w:rFonts w:eastAsia="Times New Roman" w:cs="Times New Roman" w:ascii="Times New Roman" w:hAnsi="Times New Roman"/>
          <w:sz w:val="28"/>
          <w:szCs w:val="28"/>
          <w:lang w:eastAsia="ru-RU"/>
        </w:rPr>
        <w:t xml:space="preserve"> – 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педагога – психолога, логопеда, мед персонала, соц. педагога и других специалисто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филактическая работа</w:t>
      </w:r>
      <w:r>
        <w:rPr>
          <w:rFonts w:eastAsia="Times New Roman" w:cs="Times New Roman" w:ascii="Times New Roman" w:hAnsi="Times New Roman"/>
          <w:sz w:val="28"/>
          <w:szCs w:val="28"/>
          <w:lang w:eastAsia="ru-RU"/>
        </w:rPr>
        <w:t xml:space="preserve"> – предупреждение возникновения явлений дезадаптации обучающихся, воспитанников в школе – интернате, разработка конкретных рекомендаций педагогическим работникам, родителям по оказанию помощи в вопросах воспитания, обучения и развит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сихологическое просвещение</w:t>
      </w:r>
      <w:r>
        <w:rPr>
          <w:rFonts w:eastAsia="Times New Roman" w:cs="Times New Roman" w:ascii="Times New Roman" w:hAnsi="Times New Roman"/>
          <w:sz w:val="28"/>
          <w:szCs w:val="28"/>
          <w:lang w:eastAsia="ru-RU"/>
        </w:rPr>
        <w:t xml:space="preserve"> – формирование у обучающихся воспитанников и их родителей, у педагогических работников и администрации школы – интерната потребности в психологических знаниях, желании использовать их в интересах собственного развития; создании условий для полноценного личностного развития  и самоопределения обучающихся, воспитанников на каждом возрастном этапе, а так же в своевременном предупреждении возможных нарушений в становлении личности и развитии интеллект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сультативная деятельность</w:t>
      </w:r>
      <w:r>
        <w:rPr>
          <w:rFonts w:eastAsia="Times New Roman" w:cs="Times New Roman" w:ascii="Times New Roman" w:hAnsi="Times New Roman"/>
          <w:sz w:val="28"/>
          <w:szCs w:val="28"/>
          <w:lang w:eastAsia="ru-RU"/>
        </w:rPr>
        <w:t xml:space="preserve"> – оказании помощи обучающимся, воспитанникам, их род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сихологическая диагностика учащихся</w:t>
      </w:r>
      <w:r>
        <w:rPr>
          <w:rFonts w:eastAsia="Times New Roman" w:cs="Times New Roman" w:ascii="Times New Roman" w:hAnsi="Times New Roman"/>
          <w:sz w:val="28"/>
          <w:szCs w:val="28"/>
          <w:lang w:eastAsia="ru-RU"/>
        </w:rPr>
        <w:t xml:space="preserve"> представляла собой как коллективные обследования (анкетирование, тестирование), так и индивидуальные об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ностика познавательной сферы проводилась в  3, 4, 5, 6,7,8,9  классах  с помощью следующих метод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сследование долговременной и коротковременной памяти - А.Р. Лурия «10 слов» (словарная и рисуночная модиф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сследование переключаемости и устойчивости внимания по  таблицам Шуль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е  - методика « Исключение лишнего», « Обобщение», Векслер (субтест 11,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ая осведомленность - «Общая ориентация детей в окружающем мире и запас бытовых 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в сравнении с прошлым учебным годом  уровень развития познавательных процессов вырос у 88 % учащихся у 12 % остался на прежнем уровне, регресса не наблюд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ностика эмоционально – волевой сферы учащихся производилась посредством:</w:t>
      </w:r>
    </w:p>
    <w:p>
      <w:pPr>
        <w:pStyle w:val="Normal"/>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Личных бесед с учащимися и наблюдения за учащими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ед с воспитателями и преподав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кетирования - «Карта предпочт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 «Не законченных предложений» Михаеля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исуночных тестов «Несуществующее животное», « Рисунок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эмоционально - волевой сферы учащихся, показало рост тревожности у 11.6 % учащихся и рост агрессивных проявлений у  14 % учащихся по сравнению с прошлым учебным годом.</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ррекционная работа </w:t>
      </w:r>
      <w:r>
        <w:rPr>
          <w:rFonts w:eastAsia="Times New Roman" w:cs="Times New Roman" w:ascii="Times New Roman" w:hAnsi="Times New Roman"/>
          <w:sz w:val="28"/>
          <w:szCs w:val="28"/>
          <w:lang w:eastAsia="ru-RU"/>
        </w:rPr>
        <w:t>представляла собой коллективные и индивидуальные беседы, индивидуальные Коррекционно - развивающие занятия, индивидуальные консультации по запросам воспитателей, социального педагога, администрации школы, инспектора ПДН, основанные на программе Е.Д.Шваб «Коррекционно – развивающая программа по формированию у детей эмоциональной стабильности и коммуникативных навыко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сультативная деятельность</w:t>
      </w:r>
      <w:r>
        <w:rPr>
          <w:rFonts w:eastAsia="Times New Roman" w:cs="Times New Roman" w:ascii="Times New Roman" w:hAnsi="Times New Roman"/>
          <w:sz w:val="28"/>
          <w:szCs w:val="28"/>
          <w:lang w:eastAsia="ru-RU"/>
        </w:rPr>
        <w:t xml:space="preserve"> заключалась в семейном консультировании, в ходе которого были даны психолого-педагогические рекомендации родителям по оптимизации семейного воспитания и ведению конструктивного диалога с детьми. Индивидуальных консультациях педагогов и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филактическая работа.</w:t>
      </w:r>
      <w:r>
        <w:rPr>
          <w:rFonts w:eastAsia="Times New Roman" w:cs="Times New Roman" w:ascii="Times New Roman" w:hAnsi="Times New Roman"/>
          <w:sz w:val="28"/>
          <w:szCs w:val="28"/>
          <w:lang w:eastAsia="ru-RU"/>
        </w:rPr>
        <w:t xml:space="preserve"> Был открыт кабинет психолога, где проводились индивидуальные занятия и консуль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ась активная работа с педагогическим коллективом в ходе работы 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лись профилактические беседы (индивидуальные и групповые), на которых часто присутствовали: администрация, инспектор ПДН и другие специалис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полученных данных работу в 2012 – 2013  учебном году следует построить следующим образом:</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ивизировать работу с родителям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едагогическом коллективе, не реже чем 1 раз в четверть, проводить     День психологической грамотности, который будет представлять собой занятия, состоящее из теоретической и практической частей, направленных  на повышение психологической компетентности педагогического состава, и психологической разгрузк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аботать механизмы совместной работы с инспектором ПДН, социальным педагогом, пед. коллективом и администрацией школы – интерната, родителями воспитанников, а также специалистами дополнительного образов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ланировать стажировку  у  более  опытного  педагога-психолог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тить  большее  внимание  на  состояние  ЭВС  в  начальном  звене,    развитие  познавательных  процессов  в  среднем звен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при планировании работы на 2012 – 2013 учебный год необходимо обратить основное внимание на   разработку  и внедрение  программ  по  профилактике  и  развитию,  причем  нужна  детальная  разработка  расписания  групповой,  классной  и  индивидуальной  работы  для  её  максимальной  оптимизации.  А  также  работе  с  пед.  коллективом  и  специалистами  смежных  специальностей,  для  успешной  работы  социально-психологической  службы  в  школ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Психологическая коррекция и развивающая работа.</w:t>
      </w:r>
    </w:p>
    <w:p>
      <w:pPr>
        <w:pStyle w:val="Normal"/>
        <w:spacing w:lineRule="auto" w:line="240" w:before="0" w:after="1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На основании результатов диагностик для сохранения и поддержки психологического здоровья воспитанников школы-интерната составлялись индивидуальные и групповые коррекционно-развивающие программы, давались рекомендации учителям, работающим в данных классах и родителям (в основном в форме индивидуальных консультаций).</w:t>
      </w:r>
      <w:r>
        <w:rPr>
          <w:rFonts w:eastAsia="Times New Roman" w:cs="Times New Roman" w:ascii="Times New Roman" w:hAnsi="Times New Roman"/>
          <w:b/>
          <w:sz w:val="28"/>
          <w:szCs w:val="28"/>
          <w:lang w:val="en-US" w:eastAsia="en-US"/>
        </w:rPr>
        <w:t xml:space="preserve">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лись групповые развивающие и профилактические занятия   с обучающимися вторых, пятых классов по адаптации к условиям обучения в школе, профилактике употребления ПАВ, коррекции поведения, развитию познавательной и эмоциональной сфер, занятия по снижению уровня тревожности и сплочению классных коллекти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Групповая фор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93" w:type="dxa"/>
        <w:jc w:val="left"/>
        <w:tblInd w:w="-113" w:type="dxa"/>
        <w:tblLayout w:type="fixed"/>
        <w:tblCellMar>
          <w:top w:w="0" w:type="dxa"/>
          <w:left w:w="108" w:type="dxa"/>
          <w:bottom w:w="0" w:type="dxa"/>
          <w:right w:w="108" w:type="dxa"/>
        </w:tblCellMar>
      </w:tblPr>
      <w:tblGrid>
        <w:gridCol w:w="720"/>
        <w:gridCol w:w="3600"/>
        <w:gridCol w:w="1440"/>
        <w:gridCol w:w="1260"/>
        <w:gridCol w:w="1620"/>
        <w:gridCol w:w="1953"/>
      </w:tblGrid>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с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или состав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профилактике дезадаптации у второ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ые зан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иротюк 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развитию эмоционаьной сферы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б  Е.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развитию психомоторики и сенсорных проце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шниченко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развитию познавательной сферы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кин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аптационные занятия для 5 класс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игра «В  гостях  у  Робин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Колю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занятия с дезадаптированными учащими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ррекция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фликты в подростковом возра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  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учиться жить без др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занятия по снижению уровня агрессивности у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занятия по снижению уровня агрессивности у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работа с учащимися «Группы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беседы, трененги,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филактика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отказа от ку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ираем мир без наркот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профилактике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профилактике СП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фори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ире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психологическая игра «Пу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нятия по снижению уровня тревожности и сплочению 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гостиная для обучающихся 6 класса 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адаптации новеньких в классном коллективе «У нас новен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развитию общения и сотрудничества «Дружный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сихологическое консультирование, психологическое просве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м направлении  оказывалась помощь обучающимся, воспитанникам, их род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w:t>
      </w:r>
    </w:p>
    <w:p>
      <w:pPr>
        <w:pStyle w:val="Normal"/>
        <w:numPr>
          <w:ilvl w:val="1"/>
          <w:numId w:val="25"/>
        </w:numPr>
        <w:spacing w:lineRule="auto" w:line="240" w:before="0" w:after="0"/>
        <w:jc w:val="both"/>
        <w:rPr/>
      </w:pPr>
      <w:r>
        <w:rPr/>
        <w:t xml:space="preserve"> </w:t>
      </w:r>
      <w:r>
        <w:rPr/>
        <w:t>Индивидуальное консультирование</w:t>
      </w:r>
    </w:p>
    <w:tbl>
      <w:tblPr>
        <w:tblW w:w="10768" w:type="dxa"/>
        <w:jc w:val="left"/>
        <w:tblInd w:w="-113" w:type="dxa"/>
        <w:tblLayout w:type="fixed"/>
        <w:tblCellMar>
          <w:top w:w="0" w:type="dxa"/>
          <w:left w:w="108" w:type="dxa"/>
          <w:bottom w:w="0" w:type="dxa"/>
          <w:right w:w="108" w:type="dxa"/>
        </w:tblCellMar>
      </w:tblPr>
      <w:tblGrid>
        <w:gridCol w:w="720"/>
        <w:gridCol w:w="5040"/>
        <w:gridCol w:w="1768"/>
        <w:gridCol w:w="14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учас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в обучени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воспит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 поведение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 адаптацие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ые проблемы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ориента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родительские отнош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ные ситу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в семьях выходного дн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проблем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t xml:space="preserve"> </w:t>
      </w:r>
      <w:r>
        <w:rPr/>
        <w:t>3.2. Групповое консультирование</w:t>
      </w:r>
    </w:p>
    <w:tbl>
      <w:tblPr>
        <w:tblW w:w="10948" w:type="dxa"/>
        <w:jc w:val="left"/>
        <w:tblInd w:w="-113" w:type="dxa"/>
        <w:tblLayout w:type="fixed"/>
        <w:tblCellMar>
          <w:top w:w="0" w:type="dxa"/>
          <w:left w:w="108" w:type="dxa"/>
          <w:bottom w:w="0" w:type="dxa"/>
          <w:right w:w="108" w:type="dxa"/>
        </w:tblCellMar>
      </w:tblPr>
      <w:tblGrid>
        <w:gridCol w:w="720"/>
        <w:gridCol w:w="5220"/>
        <w:gridCol w:w="1418"/>
        <w:gridCol w:w="1418"/>
        <w:gridCol w:w="217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учас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е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для педагогов, работающих в 5 классе «Время криз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обучающихся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обучающихся 5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для педагогов, работающих во  3  классе «Особенности организации деятельности обучающихс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для педагогов, работающих в 5 классе «Правила работы с тревожными детьми» (по результатам диагностики уровня трев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классных руководителей, воспитателей  по результатам диагностики обучающихся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едагогов 8 класса по результатам анк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едагогов 9 класса по результатам анк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нсультация для педагогов «Мотивы плохого поведе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педагогов по итогам монито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bl>
    <w:p>
      <w:pPr>
        <w:pStyle w:val="Normal"/>
        <w:spacing w:lineRule="auto" w:line="240" w:before="280" w:after="280"/>
        <w:jc w:val="both"/>
        <w:rPr/>
      </w:pPr>
      <w:r>
        <w:rPr/>
        <w:t xml:space="preserve">        </w:t>
      </w:r>
      <w:r>
        <w:rPr/>
        <w:t>3.3 Выступления на МО, педсоветах.</w:t>
      </w:r>
    </w:p>
    <w:tbl>
      <w:tblPr>
        <w:tblW w:w="10980" w:type="dxa"/>
        <w:jc w:val="left"/>
        <w:tblInd w:w="-113" w:type="dxa"/>
        <w:tblLayout w:type="fixed"/>
        <w:tblCellMar>
          <w:top w:w="0" w:type="dxa"/>
          <w:left w:w="108" w:type="dxa"/>
          <w:bottom w:w="0" w:type="dxa"/>
          <w:right w:w="108" w:type="dxa"/>
        </w:tblCellMar>
      </w:tblPr>
      <w:tblGrid>
        <w:gridCol w:w="720"/>
        <w:gridCol w:w="6300"/>
        <w:gridCol w:w="2194"/>
        <w:gridCol w:w="176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а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и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учас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аботы  по  формулированию  жизненной  компетентности  детей  с  ограниченными  возможностями  здоровь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рина  Г.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образовательных  стандартов  на  уроках  трудового  обуч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хов  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аненков  А.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хова  В.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В.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 на тему «Педагогическая компетент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нова  У.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едагогической  коррекции  на  уроках  труда.  Охранительно-педагогический  режим  на  уроках  тру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нова  У.В.,  Пантюхина  Н.А.  Савенкова  Л.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сопровождение  учащихся  с  отклонениями  в  развитии  в  условиях  системы  коррекционно-развивающего  обуч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нова  У.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лушко  В.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имова  Л.Ю.</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а активизации работы с педагогическим коллективом решалась через работу со школьным методическими объединениями, групповое и индивидуальное консультирование. Однако, есть трудности в организации работы с родителями, в том числе с приёмными. Удалённость школы-интерната от населённых пунктов, в которых проживают семьи воспитанников, не даёт возможности использования всего спектра форм работы с семьями воспитанников. Кроме того, работу серьёзно осложняет низкий социальный статус, неблагополучие, отсутствие интереса родителей к успехам или проблемам своих детей в  большинстве семе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 Работа школьного ПМП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 – 2012 учебном   году   продолжил  работу   школьный   психолого-медико-педагогический  консилиум.    Работа    консилиума    строится   на  основа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исьма  Министерства   образования Российской     Федерации    от  27.03.2000 г.    I 27/901-б       «О психолого-медико-педагогическом консилиуме (ПМПк) образовательного учрежде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ю работы консилиума являлось</w:t>
      </w:r>
      <w:r>
        <w:rPr>
          <w:rFonts w:eastAsia="Times New Roman" w:cs="Times New Roman" w:ascii="Times New Roman" w:hAnsi="Times New Roman"/>
          <w:sz w:val="28"/>
          <w:szCs w:val="28"/>
          <w:lang w:eastAsia="ru-RU"/>
        </w:rPr>
        <w:t xml:space="preserve"> определение и организация в рамках школы адекватных условий развития, обучения и воспитания ребёнка в соответствии с его специальными образовательными потребностями, возрастными особенностями, диагностированными индивидуальными возможностями в  зависимости от состояния его соматического, нервно-психического здоровь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ходя из цели ставились следующие задачи работы:</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актуальные и  резервные  возможности ребёнка.</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рекомендации учителю, воспитателю, родителям для обеспечения индивидуального подхода в процессе коррекционно-развивающего сопровождения.</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рофилактике физических, интеллектуальных и эмоциональных перегрузок и срывов, организации лечебно-оздоровительных мероприятий и психологически адекватной образовательной среды.</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ь и вести документацию, отражающую актуальное развитие ребёнка, динамику его состояния, овладение школьными навыками, умениями и знаниям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организации взаимодействия между педагогическим коллективом и специалистами, участвующими в работе ПМПК.</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трудностей диагностики, конфликтных ситуаций, а также – отсутствии положительной динамики в процессе реализации рекомендаций ПМПК – направлять ребёнка в ПМПК более высокого уровн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ординированность деятельности специалистов ПМПк находит отражение в таких документах, как индивидуальная карта развития ребёнка. На заседаниях ПМПк велась работа по обсуждению  «целостного портрета школьника», распределению обязанностей между специалистами, определению содержания различных видов деятельности; на этапе согласования деятельности, шло консультирование педагогов, взаимные консультации специалистов, информирование всех субъектов образовательно-воспитательного процесса о рекомендациях консилиу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этого учебного года проведено 4  плановых заседаний консилиума, тематика которых была традиционна. Это «Выявление и ранняя диагностика отклонений в развитии или других состояний у вновь поступивших детей», «Отслеживание динамики развития детей. Выявление резервных возможностей развития. Профилактика физических, интеллектуальных и эмоционально – личностных перегрузок и срывов детей группы риска»,  «Подготовка и ведение документации, отражающей актуальное развитие ребенка, уровень школьной успеваемости. Подготовка документации к районной ПМПк», «Подведение итогов работы. Программы дальнейшего сопровождения воспитанников. План работы на следующий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заседаний школьного ПМПк, взаимодействия с районной и областной ПМП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ы группы коррекционно-развивающей работы в начальных классах, группы для занятий по развитию психомоторики и сенсорных проце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направлению психиатра подготовлены пакеты документов на всех обучающихся, нуждающихся в переосвидетельствовании на районной ПМПК с целью определения образовательного маршру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и  обследованы  вновь  прибывшие  воспитанники:  Загребин  Алексей,  Путинцев  Роман, Алеманов  Никита, Данилов  Геннадий,  Сиротенко  Владимир, Иванова  Дарья,  Гамброль  Максим,  Воробьев  Антон.</w:t>
      </w:r>
    </w:p>
    <w:p>
      <w:pPr>
        <w:pStyle w:val="Normal"/>
        <w:spacing w:lineRule="auto" w:line="240" w:before="280" w:after="280"/>
        <w:jc w:val="both"/>
        <w:rPr/>
      </w:pPr>
      <w:r>
        <w:rPr>
          <w:rFonts w:eastAsia="Times New Roman" w:cs="Times New Roman" w:ascii="Times New Roman" w:hAnsi="Times New Roman"/>
          <w:b/>
          <w:sz w:val="28"/>
          <w:szCs w:val="28"/>
          <w:u w:val="single"/>
          <w:lang w:eastAsia="ru-RU"/>
        </w:rPr>
        <w:t>-</w:t>
      </w:r>
      <w:r>
        <w:rPr>
          <w:rFonts w:eastAsia="Times New Roman" w:cs="Times New Roman" w:ascii="Times New Roman" w:hAnsi="Times New Roman"/>
          <w:sz w:val="28"/>
          <w:szCs w:val="28"/>
          <w:lang w:eastAsia="ru-RU"/>
        </w:rPr>
        <w:t xml:space="preserve">     Необходимо дальнейшее усовершенствование работы школьного ПМПк, которое должно включать в себя не только тематику плановых консилиумов, но и отчеты специалистов, учителей, воспитателей о выполнении рекомендаций консилиума, преемственности в работе. Разработать механизм контроля за выполнением рекомендаций консилиум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результатам работы за 2011-2012 учебный год можно отнести следующие фа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ся работа с детьми «Группы риска» в форме тренингов преодоления, игровых мероприятий с целью получения навыков коллективного взаимодействия, профилактических бесед, Все данные мероприятия направлены на становление социально приемлемой Я  -  концепции у данной категории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едётся работа по приведению в соответствие с положением о специальном (коррекционном) образовательном учреждени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контингента обучающихся (правильность выбора образовательного маршру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ся необходимая диагностическая, коррекционно-развивающая и консультационная, просветительск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зультате проведённой коррекционно-развивающей работы достигнута положительная динамика в развитии психических процессов обучающихся, их адаптации к школьному и предметному обучению у большинства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ледует отметить и недост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достаточная материальная база для проведения коррекционной работы с детьми группы рис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Отсутствует диагностический и содержательный материал  для работы с «особыми» детьми (имеющими по заключению ПМПК диагноз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 7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ы развития на 2012 - 2013 учебный год.</w:t>
      </w:r>
    </w:p>
    <w:p>
      <w:pPr>
        <w:pStyle w:val="Normal"/>
        <w:spacing w:lineRule="auto" w:line="240" w:before="0" w:after="0"/>
        <w:jc w:val="both"/>
        <w:rPr/>
      </w:pPr>
      <w:r>
        <w:rPr>
          <w:rFonts w:eastAsia="Times New Roman" w:cs="Times New Roman" w:ascii="Times New Roman" w:hAnsi="Times New Roman"/>
          <w:sz w:val="28"/>
          <w:szCs w:val="28"/>
          <w:lang w:eastAsia="ru-RU"/>
        </w:rPr>
        <w:t>1. Продолжить</w:t>
      </w:r>
      <w:r>
        <w:rPr>
          <w:rFonts w:eastAsia="Times New Roman" w:cs="Times New Roman" w:ascii="Times New Roman" w:hAnsi="Times New Roman"/>
          <w:b/>
          <w:sz w:val="28"/>
          <w:szCs w:val="28"/>
          <w:lang w:eastAsia="ru-RU"/>
        </w:rPr>
        <w:t xml:space="preserve"> с</w:t>
      </w:r>
      <w:r>
        <w:rPr>
          <w:rFonts w:eastAsia="Times New Roman" w:cs="Times New Roman" w:ascii="Times New Roman" w:hAnsi="Times New Roman"/>
          <w:sz w:val="28"/>
          <w:szCs w:val="28"/>
          <w:lang w:eastAsia="ru-RU"/>
        </w:rPr>
        <w:t>одействие   администрации и педагогического  коллектива   школы в создании социальной ситуации развития, соответствующей индивидуальности обучающегося и обеспечивающей психологические условия для охраны здоровья и развития личности обучающихся, их родителей, педагогических работников и других участников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й цел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 работе с обучающими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ать программу, направленную на профилактику пропусков занятий, правонарушений, употребления ПА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ать программу по профориентации обучающихс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Подбирать и апробировать содержательный и диагностический материал для работы с обучающимися, имеющими по заключению ПМПК диагноз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 7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должить работу по личностному развитию и снижению уровня школьной тревожности, формированию классного коллектива обучающихся 5 класса.</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 работе с родител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ствовать повышению психологической компетентности родителей в сфере детско-родительских отношений и решения проблем и задач развития их детей.</w:t>
        <w:br/>
        <w:t>2. Сотрудничество с родителями в вопросах, связанных с решением проблем и задач развития их детей.</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 работе  с педагог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ствовать повышению психологической компетентности педагогов по вопросам, связанным с обучением и развитием обучающихся.</w:t>
        <w:br/>
        <w:t>2. Способствовать организации психолого-педагогического сотрудничества для решения проблем и задач развития отдельных обучающихся и ученических коллективов.</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 организацинно-методическ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овершенствовать материалы, используемые для анализа актуального развития ребёнка и перспектив коррекционно-профилактической работы (групповые коррекционны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ь мониторинг эффективности коррекционно-развивающего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держивать постоянную связь с врачом-психиатром, районной,  краевой   ПМП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ать картотеку коррекционно-развивающих материал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аботы по социальной защите детей-сирот и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вшихся без попечения родит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ую защиту прав детей в текущем учебном году  осуществляла социальный педагог Шадрина  Г.И.. совместно с администрацией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онец  2011 – 2012 учебного года в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роты -   2  чело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попечения родителей -  15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пекой находится 2 человека (Мордасов  Р.,  Лелеков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ыявлено обучающихся, склонных к пропускам уроков</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клас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ые ме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ельникова  Виктор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родителями, привлечение  инспектора  ПДН,  рассмотрение  на  Совете  профилакт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ая  Тать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ласс</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нев  Дени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  Дени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  Алекс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алюк  Екатер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года в целях защиты прав детей-сирот и детей, оставшихся без попечения родителей, социальный педагог  Шадрина  Г.И.   представляла интересы воспитанников в различных организац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циальным педагогом Шадриной  Г.И.. проведена серьёзная работа по защите прав детей-сирот и детей, оставшихся без попечения родителей. Своевременно оформляется, переоформляется пенсия, отслеживается жильё  воспитанников, оставшихся без попечения родителей. Количество детей, переданных на воспитание в семьи  выходного  дня на протяжении года оставалось стабильным. На каникулах воспитанники имеют возможность отдыхать в семьях родственников и других граждан в соответствии с договором, что способствует социализации и адаптации детей с ограниченными возможностями здоровья  в обществ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медицинского сопровождения и охраны здоровь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разовательно-воспитательном процесс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хранения здоровь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школе-интернате и пропагандой ЗОЖ занимаются непосредственно медицинские работн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дратьева  Л.В.,  мед. сес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пина  М.С.         мед. сес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также инструктор ЛФК, учитель физкультуры,  ритмики  Стенькина В.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сопровождение осуществляетс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ая работа, включающая в себя контроль за соблюдением сан. эпид режима, санитарным состоянием помещений, профилактику чесотки, педикулёза,  соблюдением детьми санитарно-гигиенических н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ививок по пла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углубленных медосмо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выполнением натуральных норм питания;</w:t>
      </w:r>
    </w:p>
    <w:p>
      <w:pPr>
        <w:pStyle w:val="Normal"/>
        <w:tabs>
          <w:tab w:val="clear" w:pos="708"/>
          <w:tab w:val="left" w:pos="24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таминизация.</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года ежедневно проводился контроль за соблюдением санитарно-эпидемиологического режима. 1 раз в неделю проводился осмотр детей на педикулез и чесотку. По плану ЦРП проводились профилактические привив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лановом порядке помещали детей на лечение в ЦРБ  п. Солнечный   -  9 человек,  в  детском  отделении  п. Березовый – 8 чел.,  в  психиатрической клинике  г. Хабаровск – 1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ся контроль за прохождением медицинского осмотра сотрудниками (август). Велась работа с документацией: заполнялись мед. карты детей, журнал прививок, журнал санитарного состояния помещений, документация в столовой, на пищеблоке. Каждые 10 дней подсчитывалось выполнение норм питания, ежемесячно - отчет администрации шко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года воспитанники школы-интерната получают витаминные препараты, питание витаминизировано. Задача пропаганды здорового образа жизни решалась посредством профилактических бесед, воспитательных занятий с воспитанниками и персоналом. За прошедший год провели беседы с детьми на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 за здоровый образ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остудных заболе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е-летний клещевой энцефалит (и с сотруд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щены сан. бюллет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гриппа и ОР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м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ён углубленный осмотр детей специалистами: окулист, ЛОР,  эндокринолог, психиатр,  ортопед, невролог, хирург,  стоматолог, гинеколог.   Цель: выявление патологий, определение тактики лечения и сроков проведения очередной диспансер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лубленный медицинский осмотр показал,  что практически здоровых детей нет. Практически каждый ребёнок имеет то или иное заболевание, требующее дополнительных консультаций узких специалистов, проведения необходимых анализов, оперативного и другого лечения.</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воспитанников, которым требуется дополнительная консультация, проведение анализов проинформированы под роспи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й задачей в работе по сохранению и укреплению здоровья обучающихся  является коррекция двигательной сферы. В школе созданы условия для проведения занятий по ЛФК. Обеспечен 100% охват детей, обучающихся в начальных классах, нуждающихся в специальных коррекционных занятия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дители детей, имеющих те или иные отклонения в здоровье, поставлены в известность о необходимости консульт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дицинскими работниками своевременно ведётся необходимая документация. Контролируется прохождение медосмотра сотрудниками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остаточная результативность работы по сохранению и укреплению здоровья обучающихся начальных классов (состояние осанки, особенно асимметрия т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методической работы  школ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Анализ работы методического объединения уч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му осуществлению воспитательно-образовательного процесса способствовала организация методической работы. В школе-интернате действовало 2 методических объединения: учителей, воспита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ческая работа в школе-интернате представлена разнообразными формами: </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е заседания МО; </w:t>
      </w:r>
    </w:p>
    <w:p>
      <w:pPr>
        <w:pStyle w:val="Normal"/>
        <w:numPr>
          <w:ilvl w:val="0"/>
          <w:numId w:val="2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зор научной, методической и другой литературы; </w:t>
      </w:r>
    </w:p>
    <w:p>
      <w:pPr>
        <w:pStyle w:val="Normal"/>
        <w:numPr>
          <w:ilvl w:val="0"/>
          <w:numId w:val="2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посещение уроков и воспитательских занятий.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Цель работы МО: </w:t>
      </w:r>
      <w:r>
        <w:rPr>
          <w:rFonts w:eastAsia="Times New Roman" w:cs="Times New Roman" w:ascii="Times New Roman" w:hAnsi="Times New Roman"/>
          <w:sz w:val="28"/>
          <w:szCs w:val="28"/>
          <w:lang w:eastAsia="ru-RU"/>
        </w:rPr>
        <w:t>Непрерывное совершенствование уровня педагогического мастерства учителя, его компетентности в области преподавания.</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 работы МО</w:t>
      </w:r>
      <w:r>
        <w:rPr>
          <w:rFonts w:eastAsia="Times New Roman" w:cs="Times New Roman" w:ascii="Times New Roman" w:hAnsi="Times New Roman"/>
          <w:sz w:val="28"/>
          <w:szCs w:val="28"/>
          <w:lang w:eastAsia="ru-RU"/>
        </w:rPr>
        <w:t>:</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у над совершенствованием учебных планов и программ, повышением эффективности всех видов учебных занятий.</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у над совершенствованием форм, методов и средств обучения, внедрение в учебный процесс передового педагогического опыта, новых технологий.</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чебно-методическое обеспечение образовательно-воспитательного процесс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выявлением,  обобщением  и  распространением  положительного педагогического  опыта  творчески  работающих  учителе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 2012 учебном году  было  запланировано  и  проведено  4   заседания  МО.   Рассмотрены  вопросы,  в соответствии с задачами  МО учител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о- установочное МО. На повестке дня  был заслушан и принят план работы МО на год, составлен график проведения открытых уроков и предметных декад, корректировка тем по самообразованию учителей, утверждены контрольные работы по письму и математик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оследующих заседаниях педагоги школы, в соответствии с планом работы МО, осветили ряд теоретических вопросов работы с обучающимися с интеллектуальной недостаточностью и поделились опытом  работы из своей практик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дагогом - психологом Зеновой  У.В.  было проведено тренинговое  занятие с педагогами по снижению уровня эмоционального выгорания, а также она  познакомила учителей школы с результатами диагностики психологического комфорта на уроках в начальной школе и в старших классах. Из чего многим учителям следует сделать соответствующие вывод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семинаре-практикуме «Учим учиться»   учитель – логопед  Акимова Л.Ю. познакомила  педагогов, как научить ребёнка хорошо читать, педагог – психолог рассказала об особенностях леворуких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года педагоги школы совместно со своими воспитанниками принимали активное участие в школьных, районных  конкурсах детского творч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Анализ работы методического объединения воспитателей.</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м учебном году МО воспитателей работало по теме: «Коррекционная работа в процессе воспитания личности, социально адаптированной к условиям жизни и работы в современном обществе».</w:t>
      </w:r>
    </w:p>
    <w:p>
      <w:pPr>
        <w:pStyle w:val="Normal"/>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боты методического объединения: раскрытие творческого потенциала воспитателя.</w:t>
      </w:r>
    </w:p>
    <w:p>
      <w:pPr>
        <w:pStyle w:val="Normal"/>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методического объединени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эффективных путей психологической, педагогической и методической    подготовки  к созданию воспитательной  системы школы.</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Продолжить изучение и внедрение методов, приёмов коррекционно-развивающей работы в специальных (коррекционных)  учреждениях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Внедрение современных технологий в планирование воспитательной работы в  специальных (коррекционных) учреждениях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птимальных условий для развития личности воспитанников в различных видах деятельности с учётом их психофизических и интеллектуальных особ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овершенствовать педагогическое мастерство воспит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МО была направлена на то, чтобы разнообразить воспитательный процесс, расширить теоретические знания и практические умения воспитателей, определить деятельности педагогического коллектива по повышению квалификации и аттестации педагогических кадров. Анализируя качество воспитанности учащихся, определяя пути коррекции, МО воспитателей искало и овладевало новыми методами и приёмами воспитания, новыми формами организации и проведения внекласс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2012 учебном году было проведено 4 методических объединений, где были рассмотрены разнообразные темы с учётом пожеланий, интересов и трудностей в работе. Проводились открытые внеклассные мероприятия с целью оказания методической помощи, обмена опытом и совершенствования педагогического мастерства воспит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и познакомились с принципами коррекционно-развивающего сопровождения воспитательного процесса и  принципами воспитания нравственной культуры; с формами, методами и приёмами патриотического и нравственного воспитания; с причинами отклонений в поведении трудных воспитанников, компонентами по перевоспитанию трудных детей и приёмами педагогического воздействия на них; с коррекционно-развивающими упражнениями и методами их разработки; с направлениями работы по подготовке старшеклассников к семейной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года по плану работы школы-интерната  педагогом  - организатором  Савенковой  Л.В. было проведено 10 общешкольных  праздников:  на высоком методическом уровне   - 7, на достаточном методическом уровне – 3. Оформление зала соответствовало тематике праздника. Был подобран интересный познавательный материал, использовано много видов деятельности – песни, танцы, игры, конкурсы, инсценир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ринимали активное участие и получали много положительных эмо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31" w:type="dxa"/>
        <w:jc w:val="left"/>
        <w:tblInd w:w="-113" w:type="dxa"/>
        <w:tblLayout w:type="fixed"/>
        <w:tblCellMar>
          <w:top w:w="0" w:type="dxa"/>
          <w:left w:w="108" w:type="dxa"/>
          <w:bottom w:w="0" w:type="dxa"/>
          <w:right w:w="108" w:type="dxa"/>
        </w:tblCellMar>
      </w:tblPr>
      <w:tblGrid>
        <w:gridCol w:w="597"/>
        <w:gridCol w:w="6351"/>
        <w:gridCol w:w="2401"/>
        <w:gridCol w:w="168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звание мероприят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ветственны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ата </w:t>
            </w:r>
          </w:p>
        </w:tc>
      </w:tr>
      <w:tr>
        <w:trPr>
          <w:trHeight w:val="3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йка к 1 сентября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нкова  Л.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1.09.10 </w:t>
            </w:r>
          </w:p>
        </w:tc>
      </w:tr>
      <w:tr>
        <w:trPr>
          <w:trHeight w:val="3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учит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венкова  Л.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0.10</w:t>
            </w:r>
          </w:p>
        </w:tc>
      </w:tr>
      <w:tr>
        <w:trPr>
          <w:trHeight w:val="3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Именинн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венкова  Л.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10</w:t>
            </w:r>
          </w:p>
        </w:tc>
      </w:tr>
      <w:tr>
        <w:trPr>
          <w:trHeight w:val="3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осен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венкова  Л.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0.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утренни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венкова  Л.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10</w:t>
            </w:r>
          </w:p>
        </w:tc>
      </w:tr>
      <w:tr>
        <w:trPr>
          <w:trHeight w:val="4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у-ка  парн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венкова  Л.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11</w:t>
            </w:r>
          </w:p>
        </w:tc>
      </w:tr>
      <w:tr>
        <w:trPr>
          <w:trHeight w:val="3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венкова  Л.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11</w:t>
            </w:r>
          </w:p>
        </w:tc>
      </w:tr>
      <w:tr>
        <w:trPr>
          <w:trHeight w:val="3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ка,  посвящённая Дню Побед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венкова  Л.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5.11</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й  звонок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венкова  Л.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5.11</w:t>
            </w:r>
          </w:p>
        </w:tc>
      </w:tr>
      <w:tr>
        <w:trPr>
          <w:trHeight w:val="3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ой  б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венкова  Л.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6.11</w:t>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новлять и совершенствовать формы воспитательной работы.</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ести диагностическую работу для определения уровня воспитанности.</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учать и внедрять в практику новые программы, передовой опыт, технологии.</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ышать качество подготовки и проведения внеклассных и общешкольных мероприятий.</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владевать новыми методами и приёмами воспитания.</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илить взаимосвязь учителей и воспитателей для работы в воспитательном процессе.</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должать работу по накоплению методического комплекса.</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имать более активное участие в конкурсах педагогического масте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Анализ ВШ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 – 2012 учебном году график внутришкольного контроля в основном выполн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ы вёлся в следующих направлениях:</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контроль за ведением внутришкольной документации:</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ведения классных журна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ведения тетрадей обучающихся;</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ведения личных дел обучающихся;</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ематического планирования, рабочих программ;</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ации логопеда, занятий по развитию психомоторики и сенсорных процесс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ежедневного планирования педагог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рудовых книжек и личных дел сотрудников школ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контроль за состоянием методической работы в школе:</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работ МО, спецсеминара;</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предметных декад.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образовательная деятельность:</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обучающихся 3-го, 5-го классов к условиям обучения в школе-интернате;</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подавания на уроках, специальных (коррекционных) занятий;</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УН школьников (техника чте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система воспитательной работ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оведения самоподготовки, воспитательского ч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оспитательной работы по направлениям;</w:t>
      </w:r>
    </w:p>
    <w:p>
      <w:pPr>
        <w:pStyle w:val="Normal"/>
        <w:numPr>
          <w:ilvl w:val="0"/>
          <w:numId w:val="4"/>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контроль за работой начинающих воспитателей с целью оказания методической помощи;</w:t>
      </w:r>
    </w:p>
    <w:p>
      <w:pPr>
        <w:pStyle w:val="Normal"/>
        <w:numPr>
          <w:ilvl w:val="0"/>
          <w:numId w:val="4"/>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ерсональный контроль.</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соответствие образовательно-воспитательного процесса санитарным требованиям и нормам.</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охрана прав 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езультатам контроля за ведением документации можно отметить следующе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блемой в школе остаются вопросы, касающиеся заполнения и ведения классных журналов. Журналы заполняются вовремя, однако, учителя по-прежнему допускают грубые ошибки: исправления, помарки, подти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ое отношение к ведению внутришкольной документации недопустим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тради обучающихся ведутся в основном в соответствии с требованиями. Не во всех тетрадях соблюдается орфографический режим. Тетради для контрольных, творческих работ ведутся правильно,  работы выполняются в соответствии с календарно-тематическим планированием по предме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ые дела ведутся в соответствии с требован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матическое планирование составляется педагогами на основе программ для специальных (коррекционных) обще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под редакцией В.В. Воронковой. Количество практических, контрольных, лабораторных работ соответствует програм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ся и своевременно заполняется необходимая документация логопедического кабинета, специальных (коррекционных)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ответственные работники ознакомлены с результатами контроля за ведением документации. Результаты контроля обсуждены на совещаниях при директ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фик внутришкольного контроля на 2011 - 2012 учебный год выполн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ь контроль за работой детско-юношеской организации, классных руководителей, отдельных воспитателей и направлений воспитательной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выв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сновном поставленные задачи  на 2011– 2012 учебный год были выполн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кторы, отрицательно влияющие на качество работы:</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уровень мотивации в старших классах, обусловленный психофизиологическими особенностями детей с умственной недостаточностью;</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социальный статус семей;</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скоординированность всех звеньев воспитательной работы: классных руководителей, воспитателей;</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активность всех педагогов по вовлечению воспитанников в конкурсное дви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комендации:</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ответственность учителей за ведение документации, при заполнении и ведении журналов. </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директора по УВР продолжить ежемесячную проверку журналов. В начале года провести совещание учителей, на котором ознакомить педагогов с требованиями к заполнению и ведению  журнал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деятельности и задачи работы педагогического коллектива по достижению целей работы школы-интерната на 2012 – 2013 учебный год.</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 Обеспечение всеобщего основного образования</w:t>
      </w:r>
    </w:p>
    <w:p>
      <w:pPr>
        <w:pStyle w:val="Normal"/>
        <w:spacing w:lineRule="auto" w:line="240" w:before="0" w:after="0"/>
        <w:rPr/>
      </w:pPr>
      <w:r>
        <w:rPr>
          <w:rFonts w:eastAsia="Times New Roman" w:cs="Times New Roman" w:ascii="Times New Roman" w:hAnsi="Times New Roman"/>
          <w:b/>
          <w:sz w:val="28"/>
          <w:szCs w:val="28"/>
          <w:lang w:eastAsia="ru-RU"/>
        </w:rPr>
        <w:t>Задача:</w:t>
      </w:r>
      <w:r>
        <w:rPr>
          <w:rFonts w:eastAsia="Times New Roman" w:cs="Times New Roman" w:ascii="Times New Roman" w:hAnsi="Times New Roman"/>
          <w:sz w:val="28"/>
          <w:szCs w:val="28"/>
          <w:lang w:eastAsia="ru-RU"/>
        </w:rPr>
        <w:t xml:space="preserve"> создать условия для реализации конституционного права на получение основного бесплатного образования всеми детьми школьного возрас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т детей с ограниченными возможностями здоровья в райо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мплектование 2-х, 5-х класс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движением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мощь детям из малообеспеченных семей из различных источников. Обеспечение учеб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е различных форм получения образования. Обучение больных детей на д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обучением, посещаемостью занятий детьми из неблагополучных семей и детьми «группы р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иагностика готовности детей к обучению в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с детьми, находящимися под опекой, в приёмных семь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Ежедневный анализ посещаемости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вместная работа по предупреждению отсева учеников с муниципальными органами власти и управления, органами внутренних дел и другими заинтересованными организац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учение системы занятости детей во внеурочное врем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6"/>
        </w:numP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еятельность по созданию системы воспитательной работы и обеспечению воспитанности обучающихся.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истему воспитательной работы школы-интерн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достижению оптимального уровня воспитанности школьников в соответствии с индивидуальными психофизическими возможностями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выявлению и раскрытию творческих способностей обучающих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о решению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равственное и правовое воспит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ское и патриотическое воспит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стетическое и экологическое воспит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льтурно-просветительск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тие национально-культурных тради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филактика правонарушений и преступлений среди несовершеннолет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а с детьми «группы риска», связь с обществен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дагогическая помощь деятельности органов ученическ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адиции школы. Общешкольные праздники. Коллективные творческие д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заимодействие школы с учреждениями дополнительного образования и культуры. Работа педагогического консилиу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летнего труда и отды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циологические и психолого-педагогические исследования по вопросам воспитания учащихся, выявлению их уровня воспитанности: определение структуры интересов и ценностей учащихся, оценка уровня воспитанности и др.</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Деятельность по сохранению и укреплению здоровья воспитан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допускать ухудшения здоровь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достижению допустимого уровня здоровья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условия для формирования здорового образа жиз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о решению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медицинского обслуживания: ежегодный медицинский осмотр, диспансеризация с пролечиванием, получение дополнительных консультаций по рекомендации врач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уровня физического развития и физической подготовки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здоровьесберегающих и здоровьеформирующих технологий в воспит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анитарно-гигиенического режима. Санитарно-гигиеническое просве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физкультурно-оздоровительных мероприятий: спортивный кружок, дни здоровья, корригирующая гимнастика, физкультминутки, спортивные соревнования различных уровней (школьные, районные, областные), спортивные праздники и мероприятия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рационального питания: охват, витаминиз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ый подбор мебели, влажная уборка, освещение, проветривание, тепловой режим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ая организация труда и отдыха в течение дня, недели,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ОБЖ, изучение правил дорожного движения, предупреждения травматизма, охраны труда и техники без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употребления алкоголя, наркотических и психотропных веществ, табакоку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благоприятной психологическо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защита участников образовательного процесс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Деятельность по подготовке  воспитанников к продолжению образования, трудовой  деятельности, к жизни в семье и обществе.</w:t>
      </w:r>
    </w:p>
    <w:p>
      <w:pPr>
        <w:pStyle w:val="Normal"/>
        <w:spacing w:lineRule="auto" w:line="240" w:before="0" w:after="0"/>
        <w:rPr/>
      </w:pPr>
      <w:r>
        <w:rPr>
          <w:rFonts w:eastAsia="Times New Roman" w:cs="Times New Roman" w:ascii="Times New Roman" w:hAnsi="Times New Roman"/>
          <w:b/>
          <w:sz w:val="28"/>
          <w:szCs w:val="28"/>
          <w:lang w:eastAsia="ru-RU"/>
        </w:rPr>
        <w:t>Задача:</w:t>
      </w:r>
      <w:r>
        <w:rPr>
          <w:rFonts w:eastAsia="Times New Roman"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успешной социализации выпуск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воспитательную  работу по профессиональной ориентации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отслеживание социализации выпуск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анализ продолжения образования выпуск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анализ трудоустройства выпуск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общественно полезный тру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профориентационную ра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ать воспитанников в общественную деятельность.</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  Работа с педагогическими кадр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ие мотивации педагогов на освоение инновационных педагогических технологий воспитания, внедрение коррекционного компонента в образовательно-воспитательный процесс;</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обеспечение оптимального уровня квалификации педагогических кадр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о решению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ка педагогических затруднений учителей и воспита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учебных мероприятий с целью контроля и оказания методическ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бщение передового педагогического опы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ттестация педагогов  на вторую квалификационную категорию, представление на первую и высшую катег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етодической работы в школе. Использование различных форм повышения квалификации педагогических кад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я участия педагогов в конкурсах педагогического мастерства районного, областного и Всероссийского  уров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единой методической те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истемы самообразования (разработка положения о самообразов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а на курсах повышения квалификации и в высших учебных завед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истемы работы с молодыми специалис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истемы мотивации педагог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 Работа с родителями, общественностью, производственными предприятиями, в социум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единое   образовательное пространств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7"/>
          <w:szCs w:val="27"/>
          <w:lang w:eastAsia="ru-RU"/>
        </w:rPr>
        <w:t>привлечь интеллектуально-культурный потенциал социума и финансово-материальные средства юридических и физических лиц для развития школы.</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сновные мероприятия по решению задач:</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рганизация психолого-педагогического просвещения родителей (индивидуальные беседы, консультации, оформление стенда для родителе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оведение системы совместной работы с родителями, общественными организациями, предприятиями в  поселке: по благоустройству и озеленению, проведению культурно-массовых мероприятий и др.;</w:t>
      </w:r>
    </w:p>
    <w:p>
      <w:pPr>
        <w:pStyle w:val="Normal"/>
        <w:spacing w:lineRule="auto" w:line="240" w:before="0" w:after="0"/>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7. Управление достижением оптимальных конечных результатов</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Задач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оздать систему управления достижением оптимальных конечных результатов, включающую все управленческие функции.</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сновные  мероприятия   по решению задачи:</w:t>
      </w:r>
    </w:p>
    <w:p>
      <w:pPr>
        <w:pStyle w:val="Normal"/>
        <w:spacing w:lineRule="auto" w:line="240" w:before="0" w:after="0"/>
        <w:rPr/>
      </w:pPr>
      <w:r>
        <w:rPr>
          <w:rFonts w:eastAsia="Times New Roman" w:cs="Times New Roman" w:ascii="Times New Roman" w:hAnsi="Times New Roman"/>
          <w:sz w:val="27"/>
          <w:szCs w:val="27"/>
          <w:lang w:eastAsia="ru-RU"/>
        </w:rPr>
        <w:t xml:space="preserve">- создание системы мотивации всех участников педагогического процесса. Использование административного, морально-психологического и   </w:t>
      </w:r>
      <w:r>
        <w:rPr>
          <w:rFonts w:eastAsia="Times New Roman" w:cs="Times New Roman" w:ascii="Times New Roman" w:hAnsi="Times New Roman"/>
          <w:b/>
          <w:sz w:val="27"/>
          <w:szCs w:val="27"/>
          <w:u w:val="single"/>
          <w:lang w:eastAsia="ru-RU"/>
        </w:rPr>
        <w:t>материального поощр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рганизационно-педагогическая деятельность руководителей школы:</w:t>
      </w:r>
    </w:p>
    <w:p>
      <w:pPr>
        <w:pStyle w:val="Normal"/>
        <w:numPr>
          <w:ilvl w:val="0"/>
          <w:numId w:val="27"/>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зработка необходимой нормативной документации: расписания, графиков, режима дня, недели, года и т.п.;</w:t>
      </w:r>
    </w:p>
    <w:p>
      <w:pPr>
        <w:pStyle w:val="Normal"/>
        <w:numPr>
          <w:ilvl w:val="0"/>
          <w:numId w:val="27"/>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ставление циклограмм работы на год, полугодие;</w:t>
      </w:r>
    </w:p>
    <w:p>
      <w:pPr>
        <w:pStyle w:val="Normal"/>
        <w:numPr>
          <w:ilvl w:val="0"/>
          <w:numId w:val="27"/>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пределение педагогической нагрузки, классного руководства, воспитательских групп;</w:t>
      </w:r>
    </w:p>
    <w:p>
      <w:pPr>
        <w:pStyle w:val="Normal"/>
        <w:numPr>
          <w:ilvl w:val="0"/>
          <w:numId w:val="27"/>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мплектование кружков, секций, коррекционных групп;</w:t>
      </w:r>
    </w:p>
    <w:p>
      <w:pPr>
        <w:pStyle w:val="Normal"/>
        <w:numPr>
          <w:ilvl w:val="0"/>
          <w:numId w:val="27"/>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рганизация традиционных школьных мероприяти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инспекционно-контрольная деятельность:</w:t>
      </w:r>
    </w:p>
    <w:p>
      <w:pPr>
        <w:pStyle w:val="Normal"/>
        <w:numPr>
          <w:ilvl w:val="0"/>
          <w:numId w:val="15"/>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ставление графика внутришкольного контроля;</w:t>
      </w:r>
    </w:p>
    <w:p>
      <w:pPr>
        <w:pStyle w:val="Normal"/>
        <w:numPr>
          <w:ilvl w:val="0"/>
          <w:numId w:val="15"/>
        </w:numP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пользование различных форм контрольно-инспекционной деятельности (изучение внутришкольной документации, наблюдение за организацией  работы, проведением  уроков, внеклассных мероприятий, воспитательских мероприятий, самоподготовки, тестирование, анкетирование, опрос участников образовательно-воспитательного процесса и др.)</w:t>
      </w:r>
    </w:p>
    <w:p>
      <w:pPr>
        <w:pStyle w:val="Normal"/>
        <w:spacing w:lineRule="auto" w:line="240" w:before="0" w:after="0"/>
        <w:rPr/>
      </w:pPr>
      <w:r>
        <w:rPr>
          <w:rFonts w:eastAsia="Times New Roman" w:cs="Times New Roman" w:ascii="Times New Roman" w:hAnsi="Times New Roman"/>
          <w:b/>
          <w:i/>
          <w:sz w:val="27"/>
          <w:szCs w:val="27"/>
          <w:lang w:eastAsia="ru-RU"/>
        </w:rPr>
        <w:t>8.</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i/>
          <w:sz w:val="27"/>
          <w:szCs w:val="27"/>
          <w:lang w:eastAsia="ru-RU"/>
        </w:rPr>
        <w:t>Материально-техническое и финансовое обеспечение образовательного процесса</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дач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беспечить сохранность зданий, оборудования, имущества;</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сновные мероприятия по решению задач:</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текущий ремонт зданий, сооружений, оборудова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оздание условий для надлежащего обеспечения санитарно-гигиенического, теплового, светового, противопожарного режим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инвентаризация материальных ценносте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оведение контроля за сохранностью вещей воспитанников-сирот;</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благоустройство территории  школы;</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мероприятия по охране труда и технике безопасности;</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ивлечение внебюджетных средств;</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полнение школьной библиотеки необходимой учебной и художественной литературо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ам. директора по УВР                                                                           Аносова  Т.Г.</w:t>
      </w:r>
    </w:p>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bookmarkStart w:id="0" w:name="_GoBack"/>
      <w:bookmarkStart w:id="1" w:name="_GoBack"/>
      <w:bookmarkEnd w:id="1"/>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09"/>
      <w:numFmt w:val="decimal"/>
      <w:lvlText w:val="%1"/>
      <w:lvlJc w:val="left"/>
      <w:pPr>
        <w:tabs>
          <w:tab w:val="num" w:pos="0"/>
        </w:tabs>
        <w:ind w:left="960" w:hanging="6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i w:val="false"/>
        <w:u w:val="none"/>
        <w:b w:val="false"/>
      </w:rPr>
    </w:lvl>
  </w:abstractNum>
  <w:abstractNum w:abstractNumId="13">
    <w:lvl w:ilvl="0">
      <w:start w:val="1"/>
      <w:numFmt w:val="bullet"/>
      <w:lvlText w:val=""/>
      <w:lvlJc w:val="left"/>
      <w:pPr>
        <w:tabs>
          <w:tab w:val="num" w:pos="3180"/>
        </w:tabs>
        <w:ind w:left="3180" w:hanging="360"/>
      </w:pPr>
      <w:rPr>
        <w:rFonts w:ascii="Wingdings" w:hAnsi="Wingdings" w:cs="Wingdings" w:hint="default"/>
      </w:rPr>
    </w:lvl>
  </w:abstractNum>
  <w:abstractNum w:abstractNumId="14">
    <w:lvl w:ilvl="0">
      <w:start w:val="1"/>
      <w:numFmt w:val="decimal"/>
      <w:lvlText w:val="%1."/>
      <w:lvlJc w:val="left"/>
      <w:pPr>
        <w:tabs>
          <w:tab w:val="num" w:pos="870"/>
        </w:tabs>
        <w:ind w:left="87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000"/>
        </w:tabs>
        <w:ind w:left="30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360"/>
        </w:tabs>
        <w:ind w:left="3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6z0">
    <w:name w:val="WW8Num16z0"/>
    <w:qFormat/>
    <w:rPr>
      <w:b w:val="false"/>
      <w:i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eastAsia="en-US"/>
    </w:rPr>
  </w:style>
  <w:style w:type="character" w:styleId="Style17">
    <w:name w:val="Нижний колонтитул Знак"/>
    <w:basedOn w:val="Style14"/>
    <w:qFormat/>
    <w:rPr>
      <w:rFonts w:ascii="Times New Roman" w:hAnsi="Times New Roman" w:eastAsia="Times New Roman" w:cs="Times New Roman"/>
      <w:sz w:val="24"/>
      <w:szCs w:val="24"/>
      <w:lang w:val="en-US" w:eastAsia="en-U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1">
    <w:name w:val="Просмотренная гиперссылка1"/>
    <w:basedOn w:val="Style14"/>
    <w:qFormat/>
    <w:rPr>
      <w:color w:val="8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Обычный (веб)"/>
    <w:basedOn w:val="Normal"/>
    <w:qFormat/>
    <w:pPr>
      <w:spacing w:lineRule="auto" w:line="240" w:before="280" w:after="280"/>
    </w:pPr>
    <w:rPr>
      <w:rFonts w:ascii="Tahoma" w:hAnsi="Tahoma" w:eastAsia="Times New Roman" w:cs="Tahoma"/>
      <w:color w:val="6A696A"/>
      <w:sz w:val="17"/>
      <w:szCs w:val="17"/>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eastAsia="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44:00Z</dcterms:created>
  <dc:creator>User</dc:creator>
  <dc:description/>
  <cp:keywords/>
  <dc:language>en-US</dc:language>
  <cp:lastModifiedBy>Admin</cp:lastModifiedBy>
  <dcterms:modified xsi:type="dcterms:W3CDTF">2013-01-17T23:44:00Z</dcterms:modified>
  <cp:revision>2</cp:revision>
  <dc:subject/>
  <dc:title/>
</cp:coreProperties>
</file>